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СОВЕТ НАРОДНЫХ ДЕПУТАТОВ </w:t>
      </w:r>
    </w:p>
    <w:p>
      <w:pPr>
        <w:pStyle w:val="Heading1"/>
        <w:ind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АЛОВСКОГО МУНИЦИПАЛЬНОГО РАЙОНА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РОНЕЖСКОЙ ОБЛАСТИ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соблюдению требований к служебному поведению муниципальных служащих Совета народных депутатов Таловского муниципального района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06.05.2024 г.     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 Пузаков, заместитель председателя Совета народных депутатов Талов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: 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И. Ризаева, заместитель председателя постоянной комиссии по законодательству и местному самоуправлению Совета народных депутатов Талов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 Костина, депутат Совета народных депутатов Талов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А. Бачурин, депутат Совета народных депутатов Талов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С. Калгин, председатель Таловского районного отделения всероссий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И. Степаненко, специалист 1 категории организационного отдела администрации муниципальн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И. Макагонова, председатель Женского совета Таловского района </w:t>
      </w:r>
    </w:p>
    <w:p>
      <w:pPr>
        <w:pStyle w:val="Style21"/>
        <w:widowControl/>
        <w:spacing w:lineRule="exact" w:line="326" w:before="77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exact" w:line="326" w:before="77" w:after="0"/>
        <w:ind w:firstLine="708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Заседание комиссии открывает и ведет Е.И. Пузаков, заместитель председателя Совета народных депутатов Таловского муниципального района.</w:t>
      </w:r>
    </w:p>
    <w:p>
      <w:pPr>
        <w:pStyle w:val="ConsPlusNonformat"/>
        <w:widowControl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4" w:leader="none"/>
        </w:tabs>
        <w:spacing w:lineRule="auto" w:line="360"/>
        <w:ind w:left="0"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рассмотрении уведомления муниципального служащего  о том, что в разделе 4 «Сведения о счетах в банках и иных кредитных организациях» справки о доходах, расходах об имуществе и обязательствах имущественного характера за предыдущие годы не указан счет.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кладчик: Т.В. Костина, депутат Совета народных депутатов Таловского муниципального района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bidi="ru-RU"/>
        </w:rPr>
        <w:t xml:space="preserve">По первому вопросу </w:t>
      </w:r>
      <w:r>
        <w:rPr>
          <w:color w:val="000000"/>
          <w:sz w:val="28"/>
          <w:szCs w:val="28"/>
          <w:lang w:eastAsia="en-US"/>
        </w:rPr>
        <w:t>повестки дня слушали информацию Костиной Т.В.</w:t>
      </w:r>
    </w:p>
    <w:p>
      <w:pPr>
        <w:pStyle w:val="Normal"/>
        <w:spacing w:lineRule="auto" w:line="360"/>
        <w:ind w:firstLine="5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ыступила</w:t>
      </w:r>
      <w:r>
        <w:rPr>
          <w:rFonts w:eastAsia="Calibri"/>
          <w:sz w:val="28"/>
          <w:szCs w:val="28"/>
          <w:lang w:eastAsia="en-US"/>
        </w:rPr>
        <w:t xml:space="preserve"> Е.И. Макагонова, председатель Женского совета Таловского района </w:t>
      </w:r>
    </w:p>
    <w:p>
      <w:pPr>
        <w:pStyle w:val="Normal"/>
        <w:spacing w:lineRule="auto" w:line="360"/>
        <w:ind w:firstLine="5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уясь Федеральным законом от 25.12.2008 № 273-ФЗ «О противодействии коррупции», а также Письмом Министерства труда и социальной защиты РФ от 15.04.2022 № 28-6/10/П-2479 допущенные нарушения расцениваются как несущественные проступки, не влекущие за собой применение мер юридической ответственности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судив уведомление и рассмотрев все обстоятельства,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Признать допущенные муниципальным служащим нарушения как несущественные проступки, не влекущие за собой применение мер юридической ответственности. Рекомендовано не допускать нарушений антикоррупционного законодательства в дальнейшем при предоставлении сведений о своих доходах, расходах, об имуществе и обязательствах имущественного характера‚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ринятое решение голосовали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а» - 7 человек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отив» - нет</w:t>
      </w:r>
    </w:p>
    <w:p>
      <w:pPr>
        <w:pStyle w:val="Normal"/>
        <w:spacing w:lineRule="auto" w:line="360"/>
        <w:jc w:val="both"/>
        <w:rPr/>
      </w:pPr>
      <w:r>
        <w:rPr/>
        <w:t>«воздержалось» - нет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                    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Е.И. Пузако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.В. Костин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0" w:after="420"/>
      <w:jc w:val="right"/>
    </w:pPr>
    <w:rPr>
      <w:sz w:val="25"/>
      <w:szCs w:val="25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47:00Z</dcterms:created>
  <dc:creator>Елена В. Матвеева</dc:creator>
  <dc:description/>
  <dc:language>en-US</dc:language>
  <cp:lastModifiedBy>Rublevskaya</cp:lastModifiedBy>
  <cp:lastPrinted>2023-06-08T11:29:00Z</cp:lastPrinted>
  <dcterms:modified xsi:type="dcterms:W3CDTF">2024-05-07T05:47:00Z</dcterms:modified>
  <cp:revision>2</cp:revision>
  <dc:subject/>
  <dc:title/>
</cp:coreProperties>
</file>