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Таловском муниципальном районе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"/>
        <w:gridCol w:w="1835"/>
        <w:gridCol w:w="1701"/>
        <w:gridCol w:w="8"/>
        <w:gridCol w:w="1267"/>
        <w:gridCol w:w="8"/>
        <w:gridCol w:w="1106"/>
        <w:gridCol w:w="20"/>
        <w:gridCol w:w="851"/>
        <w:gridCol w:w="8"/>
        <w:gridCol w:w="1411"/>
        <w:gridCol w:w="6"/>
        <w:gridCol w:w="1130"/>
        <w:gridCol w:w="853"/>
        <w:gridCol w:w="1559"/>
        <w:gridCol w:w="1420"/>
        <w:gridCol w:w="1401"/>
        <w:gridCol w:w="1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8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жилое помещен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паркинг-место)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6/1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9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7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1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ЗАЗ 968 М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337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1/2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39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Гусева Наталия Николаевна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седатель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цубиси Паджероспор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38 562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 Иван Алекс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дание нежил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 Хонда CR –V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Рэсер рс 250 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714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540,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иктор Александ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8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NDAI  Н-1 2,5 АТ D 4 CB G1116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25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рнохранилище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рнохранилищ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 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3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5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99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95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5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8584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48050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1472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3203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97463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59826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9793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121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39996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19694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yundai Sonata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LAND CRUISER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5511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Камаз 65115-62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6511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грузовой кран 740-785826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 3507 грузовой самосвал 5311-5724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2502 грузовой самосвал Д245.12032225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0 Л 90832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«Кировец» К74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-700 А 1289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-700 А 910963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Белорус 82,1 683375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Белорус 82,1 858812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рактор Белорус 80.1 Д-243 96142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Белорус 1221.2 1471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ходный свеклопогрузчик СПС 4,2 42295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ДТ-75Н 1907708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РСМ-101 «Вектор»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КЗС-1218-29 «Полесье», Комбайн РСМ-101 «Вектор-410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5 257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Михаил Пет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 12/62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54819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197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 24/62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54819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да ФАБИ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 972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ЕНДЭ Гетц 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714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453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Владимир Никола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ндай Elant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793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22,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нева Татья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здания магазин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Нежилое помещение, часть склад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/83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йота Лексус RX 450H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2705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седес спринтер 515cd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 69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айота RAV-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-25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362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ников Сергей Анатоль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ссан X-TRAL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При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VES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253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енк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219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60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Екатерина Пет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LAND CRUIS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616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356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Зубков Владимир Иль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9/6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900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Джет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73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1/3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63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81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 Валери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93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32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ин Олег Дмитри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1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0275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ль Р-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202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37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лександр Никола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BIA</w:t>
            </w:r>
            <w:r>
              <w:rPr>
                <w:bCs/>
                <w:sz w:val="20"/>
                <w:szCs w:val="20"/>
              </w:rPr>
              <w:t xml:space="preserve"> 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10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9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0816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9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ЕНО</w:t>
            </w:r>
            <w:r>
              <w:rPr>
                <w:bCs/>
                <w:sz w:val="20"/>
                <w:szCs w:val="20"/>
                <w:lang w:val="en-US"/>
              </w:rPr>
              <w:t xml:space="preserve"> LO-GAN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РЕНО</w:t>
            </w:r>
            <w:r>
              <w:rPr>
                <w:bCs/>
                <w:sz w:val="20"/>
                <w:szCs w:val="20"/>
                <w:lang w:val="en-US"/>
              </w:rPr>
              <w:t xml:space="preserve"> DUST-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725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143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янникова Ольга Александ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3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38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290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Евгени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6/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ссан Кашкай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субиси L20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31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520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5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 35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53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ХТЗ-150К0925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5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«Бела-рус» 82,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Дон 150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6М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.с.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ицеп 95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1 4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,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-зернохранилищ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8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АЗ 5312 топливоцистер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5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2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ЮМ 3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РСМ-101 «Вектор-410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8 869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 Олег Викто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5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213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 Нива 2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75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Ве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459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ина Валентина Иван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87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-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52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ublevskaya</cp:lastModifiedBy>
  <cp:lastPrinted>2018-06-20T11:25:00Z</cp:lastPrinted>
  <dcterms:modified xsi:type="dcterms:W3CDTF">2020-04-10T12:13:00Z</dcterms:modified>
  <cp:revision>3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