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главы Таловского муниципального района Гусевой Наталии Николаевны  и членов его семьи за период с 1 января 2018 года по 31 декабря 2018</w:t>
      </w:r>
      <w:r>
        <w:rPr/>
        <w:t xml:space="preserve"> года</w:t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589"/>
        <w:gridCol w:w="1440"/>
        <w:gridCol w:w="1080"/>
        <w:gridCol w:w="1260"/>
        <w:gridCol w:w="2457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7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сева Наталия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 114 21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Жилой дом (1/2-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-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сваген Пол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ицубиси Паджеро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Бачурина Ивана Алексеевича  и членов его семьи за период с 1 января 2018 года по 31 декабря 2018 </w:t>
      </w:r>
      <w:r>
        <w:rPr/>
        <w:t>года</w:t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319"/>
        <w:gridCol w:w="1701"/>
        <w:gridCol w:w="1080"/>
        <w:gridCol w:w="1440"/>
        <w:gridCol w:w="1440"/>
        <w:gridCol w:w="1440"/>
        <w:gridCol w:w="1080"/>
        <w:gridCol w:w="1260"/>
        <w:gridCol w:w="2608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5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чурин Иван Алексее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3 065 40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емельный участок (общая совместная)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емельный участок (1/2 доля)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Жилой дом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(общая совместная)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Жилой дом 1/2 доля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Нежил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140,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000,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17,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9,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37,0</w:t>
            </w:r>
          </w:p>
          <w:p>
            <w:pPr>
              <w:pStyle w:val="Normal"/>
              <w:rPr/>
            </w:pPr>
            <w:r>
              <w:rPr/>
              <w:t>64,5</w:t>
            </w:r>
          </w:p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</w:t>
            </w:r>
            <w:r>
              <w:rPr/>
              <w:t xml:space="preserve"> –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тоцикл Рэйсер рс 250 </w:t>
            </w:r>
            <w:r>
              <w:rPr>
                <w:lang w:val="en-US"/>
              </w:rPr>
              <w:t>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7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1 18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емельный участок (общая совместная)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Земельный участок для торговых помещений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Жилой дом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(общая совместная)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Квартира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Здание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магазина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Нежилое помещение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ежилое помещение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140,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571,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17,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74,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8,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64,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6,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9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8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Кузьменко Виктора Александровича  и членов его семьи за период с 1 января 2018 года по 31 декабря 2018</w:t>
      </w:r>
      <w:r>
        <w:rPr/>
        <w:t xml:space="preserve"> года</w:t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080"/>
        <w:gridCol w:w="1440"/>
        <w:gridCol w:w="1440"/>
        <w:gridCol w:w="1440"/>
        <w:gridCol w:w="1080"/>
        <w:gridCol w:w="1260"/>
        <w:gridCol w:w="2895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41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зьменко Виктор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818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 8/147 до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0000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9826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9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YNDAI</w:t>
            </w:r>
            <w:r>
              <w:rPr>
                <w:color w:val="000000"/>
              </w:rPr>
              <w:t xml:space="preserve">  Н-1 2,5 АТ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4 </w:t>
            </w:r>
            <w:r>
              <w:rPr>
                <w:color w:val="000000"/>
                <w:lang w:val="en-US"/>
              </w:rPr>
              <w:t>C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111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080"/>
        <w:gridCol w:w="1440"/>
        <w:gridCol w:w="1440"/>
        <w:gridCol w:w="1440"/>
        <w:gridCol w:w="1080"/>
        <w:gridCol w:w="1260"/>
        <w:gridCol w:w="2895"/>
      </w:tblGrid>
      <w:tr>
        <w:trPr>
          <w:trHeight w:val="9939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29 468 6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емельный участок 2/83 доли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Зернохранилище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ернохрани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>10000,0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74632,0</w:t>
            </w:r>
          </w:p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0000,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4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87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89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51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Son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LAND CRUIS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амаз 551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амаз 65115-62</w:t>
            </w:r>
          </w:p>
          <w:p>
            <w:pPr>
              <w:pStyle w:val="Normal"/>
              <w:rPr/>
            </w:pPr>
            <w:r>
              <w:rPr/>
              <w:t>Трактор МТЗ -80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58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80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472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20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46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982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9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2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9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969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Анохина Михаила Петровича  и членов его семьи за период с 1 января 2018 года по 31 декабря 2018</w:t>
      </w:r>
      <w:r>
        <w:rPr/>
        <w:t xml:space="preserve"> года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440"/>
        <w:gridCol w:w="1440"/>
        <w:gridCol w:w="1080"/>
        <w:gridCol w:w="1260"/>
        <w:gridCol w:w="2700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01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охин Михаил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3</w:t>
            </w:r>
            <w:r>
              <w:rPr/>
              <w:t xml:space="preserve"> </w:t>
            </w:r>
            <w:r>
              <w:rPr>
                <w:lang w:val="en-US"/>
              </w:rPr>
              <w:t>367</w:t>
            </w:r>
            <w:r>
              <w:rPr/>
              <w:t>,</w:t>
            </w:r>
            <w:r>
              <w:rPr>
                <w:lang w:val="en-US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12/6990 дол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854819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Шкода</w:t>
            </w:r>
            <w:r>
              <w:rPr>
                <w:color w:val="000000"/>
                <w:lang w:val="en-US"/>
              </w:rPr>
              <w:t xml:space="preserve"> FAB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9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 45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24/6990 дол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8548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Кузнецова Сергея Ивановича и членов его семьи за период с 1 января 2018 года по 31 декабря 2018</w:t>
      </w:r>
      <w:r>
        <w:rPr/>
        <w:t>года</w:t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620"/>
        <w:gridCol w:w="1260"/>
        <w:gridCol w:w="1440"/>
        <w:gridCol w:w="1440"/>
        <w:gridCol w:w="1440"/>
        <w:gridCol w:w="1080"/>
        <w:gridCol w:w="1260"/>
        <w:gridCol w:w="2700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1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 Сергей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 328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ЕНДЕ Гетц 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568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5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Насонова Владимира Николаевича  и членов его семьи за период с 1 января 2018 года по 31 декабря 2018</w:t>
      </w:r>
      <w:r>
        <w:rPr/>
        <w:t xml:space="preserve"> года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440"/>
        <w:gridCol w:w="1440"/>
        <w:gridCol w:w="1080"/>
        <w:gridCol w:w="1260"/>
        <w:gridCol w:w="2700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01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сонов Владимир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7 8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Хундай </w:t>
            </w:r>
            <w:r>
              <w:rPr>
                <w:color w:val="000000"/>
                <w:lang w:val="en-US"/>
              </w:rPr>
              <w:t>Elan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33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Скребневой Татьяны Николаевны  и членов её семьи за период с 1 января 2018года по 31 декабря 2018 года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440"/>
        <w:gridCol w:w="1440"/>
        <w:gridCol w:w="1080"/>
        <w:gridCol w:w="1260"/>
        <w:gridCol w:w="2700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112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кребнева Татья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 994 8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емельный участок (234/830 доля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здан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здания магази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часть склад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айота Лексус </w:t>
            </w:r>
            <w:r>
              <w:rPr>
                <w:color w:val="000000"/>
                <w:lang w:val="en-US"/>
              </w:rPr>
              <w:t>RX</w:t>
            </w:r>
            <w:r>
              <w:rPr>
                <w:color w:val="000000"/>
              </w:rPr>
              <w:t xml:space="preserve"> 450</w:t>
            </w:r>
            <w:r>
              <w:rPr>
                <w:color w:val="000000"/>
                <w:lang w:val="en-US"/>
              </w:rPr>
              <w:t>H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АЗ 270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рседес спринтер 515</w:t>
            </w:r>
            <w:r>
              <w:rPr>
                <w:color w:val="000000"/>
                <w:lang w:val="en-US"/>
              </w:rPr>
              <w:t>c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26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Тайота </w:t>
            </w:r>
            <w:r>
              <w:rPr>
                <w:color w:val="000000"/>
                <w:lang w:val="en-US"/>
              </w:rPr>
              <w:t>RAV-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Ольшанникова Сергея Анатольевича  и членов его семьи за период с 1 января 2018 года по 31 декабря 2018</w:t>
      </w:r>
      <w:r>
        <w:rPr/>
        <w:t xml:space="preserve"> года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440"/>
        <w:gridCol w:w="1440"/>
        <w:gridCol w:w="1080"/>
        <w:gridCol w:w="1260"/>
        <w:gridCol w:w="2700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2018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6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шанников Сергей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производственных зданий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е совместная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,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иссан</w:t>
            </w:r>
            <w:r>
              <w:rPr>
                <w:color w:val="000000"/>
                <w:lang w:val="en-US"/>
              </w:rPr>
              <w:t xml:space="preserve"> X-TRAL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АДА Прио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2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 12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 (обще совместная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ада </w:t>
            </w:r>
            <w:r>
              <w:rPr>
                <w:color w:val="000000"/>
                <w:lang w:val="en-US"/>
              </w:rPr>
              <w:t>VE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Роженко Алексея Владимировича  и членов его семьи за период с 1 января 2018 года по 31 декабря 2018 </w:t>
      </w:r>
      <w:r>
        <w:rPr/>
        <w:t>года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440"/>
        <w:gridCol w:w="1440"/>
        <w:gridCol w:w="1080"/>
        <w:gridCol w:w="1260"/>
        <w:gridCol w:w="2700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</w:t>
            </w:r>
            <w:r>
              <w:rPr>
                <w:sz w:val="20"/>
              </w:rPr>
              <w:t>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9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енко Алексе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 335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23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219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Пономаревой Екатерины Петровны  и членов её семьи за период с 1 января 2018 года по 31 декабря 2018</w:t>
      </w:r>
      <w:r>
        <w:rPr/>
        <w:t xml:space="preserve"> года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440"/>
        <w:gridCol w:w="1440"/>
        <w:gridCol w:w="1080"/>
        <w:gridCol w:w="1260"/>
        <w:gridCol w:w="2700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01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амарева Екатерина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 608 21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ОЙОТА </w:t>
            </w:r>
            <w:r>
              <w:rPr>
                <w:color w:val="000000"/>
                <w:lang w:val="en-US"/>
              </w:rPr>
              <w:t>LAND CRUI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038</w:t>
            </w:r>
            <w:r>
              <w:rPr/>
              <w:t>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 043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не имеет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Зубкова Владимира Ильича  и членов его семьи за период с 1 января 2018 года по 31 декабря 2018 года</w:t>
      </w:r>
    </w:p>
    <w:tbl>
      <w:tblPr>
        <w:tblW w:w="153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7"/>
        <w:gridCol w:w="1948"/>
        <w:gridCol w:w="1585"/>
        <w:gridCol w:w="1220"/>
        <w:gridCol w:w="1541"/>
        <w:gridCol w:w="1558"/>
        <w:gridCol w:w="1585"/>
        <w:gridCol w:w="1016"/>
        <w:gridCol w:w="1541"/>
        <w:gridCol w:w="1587"/>
      </w:tblGrid>
      <w:tr>
        <w:trPr>
          <w:trHeight w:val="827" w:hRule="exac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5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бков Владимир Иль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208,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- 7/638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8900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льксваген Джет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9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 848,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1/33 доля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доля 2/638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54400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890000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Ухина Валерия Ивановича  и членов его семьи за период с 1 января 2018 года по 31 декабря 2018</w:t>
      </w:r>
      <w:r>
        <w:rPr/>
        <w:t xml:space="preserve"> года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440"/>
        <w:gridCol w:w="1440"/>
        <w:gridCol w:w="1080"/>
        <w:gridCol w:w="1260"/>
        <w:gridCol w:w="2700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5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хин Валерий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 37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 1/3 дол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57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Не имее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97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 1/3 дол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Калгина Олега Дмитриевича  и членов его семьи за период с 1 января 2018 года по 31 декабря 2018 </w:t>
      </w:r>
      <w:r>
        <w:rPr/>
        <w:t>года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440"/>
        <w:gridCol w:w="1440"/>
        <w:gridCol w:w="1080"/>
        <w:gridCol w:w="1260"/>
        <w:gridCol w:w="2700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9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гин Олег Дмитр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 03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2/1109 доли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 6/3339 дол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902758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пель Р-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 15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Рябцева Александра Николаевича  и членов его семьи за период с 1 января 2018 года по 31 декабря 2018</w:t>
      </w:r>
      <w:r>
        <w:rPr/>
        <w:t xml:space="preserve"> года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440"/>
        <w:gridCol w:w="1440"/>
        <w:gridCol w:w="1080"/>
        <w:gridCol w:w="1260"/>
        <w:gridCol w:w="2700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7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бцев Александр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 55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Дачный 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 1/3-дол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KODA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FABIA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аз</w:t>
            </w:r>
            <w:r>
              <w:rPr>
                <w:color w:val="000000"/>
                <w:lang w:val="en-US"/>
              </w:rPr>
              <w:t xml:space="preserve"> 210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ВАЗ </w:t>
            </w:r>
            <w:r>
              <w:rPr>
                <w:color w:val="000000"/>
                <w:lang w:val="en-US"/>
              </w:rPr>
              <w:t>21154 (LADA Sama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1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 665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емельный участок (1/699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1/3-до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вартира (общая совместная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6680816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Воропаева Александра Лукича  и членов его семьи за период с 1 января 2018 года по 31 декабря 2018 года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440"/>
        <w:gridCol w:w="1440"/>
        <w:gridCol w:w="1080"/>
        <w:gridCol w:w="1260"/>
        <w:gridCol w:w="2700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3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пае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2 583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LOGAN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НО</w:t>
            </w:r>
            <w:r>
              <w:rPr>
                <w:sz w:val="22"/>
                <w:szCs w:val="22"/>
                <w:lang w:val="en-US"/>
              </w:rPr>
              <w:t xml:space="preserve"> DUSTER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98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95 10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Шишлянниковой Ольги Александровны  и членов её семьи за период с 1 января 2018 года по 31 декабря 2018</w:t>
      </w:r>
      <w:r>
        <w:rPr/>
        <w:t xml:space="preserve"> года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440"/>
        <w:gridCol w:w="1440"/>
        <w:gridCol w:w="1080"/>
        <w:gridCol w:w="1260"/>
        <w:gridCol w:w="2700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82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Шишлянникова</w:t>
            </w:r>
            <w:r>
              <w:rPr>
                <w:b/>
              </w:rPr>
              <w:t xml:space="preserve"> Ольг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 58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 1/55дол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56300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ИА РИ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 02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20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0,7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Пузакова Евгения Ивановича  и членов его семьи за период с 1 января 2018 года по 31 дека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2"/>
        <w:gridCol w:w="1963"/>
        <w:gridCol w:w="1599"/>
        <w:gridCol w:w="1022"/>
        <w:gridCol w:w="1549"/>
        <w:gridCol w:w="1595"/>
        <w:gridCol w:w="1602"/>
        <w:gridCol w:w="1024"/>
        <w:gridCol w:w="1551"/>
        <w:gridCol w:w="1852"/>
      </w:tblGrid>
      <w:tr>
        <w:trPr>
          <w:trHeight w:val="827" w:hRule="exac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096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узаков Евгений Иван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915 737,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 (2/67 доли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 (2/67 доли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 (2/67 доли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 (2/67 доли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(2/67 доли)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(1/67 доли)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(1/67 доли)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(1/67 доли)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(1/67 доли)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(1/67 доли)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(3/67 доли)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(3/67 доли)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(3/67 доли)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(3/67 доли)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(3/67 доли)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00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68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60200,0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68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68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,2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Ниссан Кашкай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Митсубиси </w:t>
            </w: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color w:val="000000"/>
                <w:sz w:val="20"/>
              </w:rPr>
              <w:t>200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З 21310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ГАЗ 5201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 3507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З 3507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 53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Трактор ХТЗ-150К0925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ктор Т150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Трактор «Беларус» 82,1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байн Дон 1500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ктор Т16М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уприцеп 9557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64 613,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 3/67 доли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 3/67 доли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 1/8 доли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 3/67 доли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 3/67 доли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 3/67 доли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ад-зернохранилищ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скла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скла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68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9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2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8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2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2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5312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Т150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 82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 80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ЮМ 3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айн РСМ-101 «Вектор-410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Трегубова Олега Викторовича  и членов его семьи за период с 1 января 2018 года по 31 декабря 2018 </w:t>
      </w:r>
      <w:r>
        <w:rPr/>
        <w:t>года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76"/>
        <w:gridCol w:w="1276"/>
        <w:gridCol w:w="1424"/>
        <w:gridCol w:w="1440"/>
        <w:gridCol w:w="1440"/>
        <w:gridCol w:w="1080"/>
        <w:gridCol w:w="1260"/>
        <w:gridCol w:w="2700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1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губов Олег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 397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/2 дол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/2 дол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95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  <w:p>
            <w:pPr>
              <w:pStyle w:val="Normal"/>
              <w:rPr/>
            </w:pPr>
            <w:r>
              <w:rPr/>
              <w:t>3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2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роле Нива 21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1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 267,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 (1/2 доля)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 (1/2 доля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1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В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5:00Z</dcterms:created>
  <dc:creator>Елена В. Матвеева</dc:creator>
  <dc:description/>
  <dc:language>en-US</dc:language>
  <cp:lastModifiedBy>Rublevskaya</cp:lastModifiedBy>
  <cp:lastPrinted>2016-05-23T11:42:00Z</cp:lastPrinted>
  <dcterms:modified xsi:type="dcterms:W3CDTF">2019-06-04T11:15:00Z</dcterms:modified>
  <cp:revision>2</cp:revision>
  <dc:subject/>
  <dc:title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Бачурина Ивана Алексеевича  и членов его семьи за период с 1 января 2015 года по 31 декабря 2015 года</dc:title>
</cp:coreProperties>
</file>