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главы Таловского муниципального района Гусевой Наталии Николаевны  и членов его семьи за период с 1 января 2017 года по 31 декабря 2017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ва Натал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86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Джет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Пол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AS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Бачурина Ивана Алексеевича  и членов его семьи за период с 1 января 2017 года по 31 декабря 2017</w:t>
      </w:r>
      <w:r>
        <w:rPr/>
        <w:t xml:space="preserve"> года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319"/>
        <w:gridCol w:w="1701"/>
        <w:gridCol w:w="1080"/>
        <w:gridCol w:w="1440"/>
        <w:gridCol w:w="1440"/>
        <w:gridCol w:w="1440"/>
        <w:gridCol w:w="1080"/>
        <w:gridCol w:w="1260"/>
        <w:gridCol w:w="260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1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чурин Иван Алексе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17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Земельный участок для индивидуальной жилой застройки 1/2 доля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Земельный участок дачный 1/2 доля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1/2 доля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Жилой дом 1/2 доля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40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000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7,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9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6,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 xml:space="preserve"> –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цикл Рэйсер рс 250 </w:t>
            </w:r>
            <w:r>
              <w:rPr>
                <w:lang w:val="en-US"/>
              </w:rPr>
              <w:t>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95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Земельный участок для индивидуальной жилой застройки 1/2 доля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1/2 доля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здание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агазин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40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7,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4,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53,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Кузьменко Виктора Александровича  и членов его семьи за период с 1 января 2017 года по 31 декабря 2017</w:t>
      </w:r>
      <w:r>
        <w:rPr/>
        <w:t xml:space="preserve"> года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080"/>
        <w:gridCol w:w="1440"/>
        <w:gridCol w:w="1440"/>
        <w:gridCol w:w="1440"/>
        <w:gridCol w:w="1080"/>
        <w:gridCol w:w="1260"/>
        <w:gridCol w:w="2895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4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енко Викто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84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8/147 до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0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826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</w:rPr>
              <w:t xml:space="preserve">  Н-1 2,5 АТ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  <w:lang w:val="en-US"/>
              </w:rPr>
              <w:t>C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111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080"/>
        <w:gridCol w:w="1440"/>
        <w:gridCol w:w="1440"/>
        <w:gridCol w:w="1440"/>
        <w:gridCol w:w="1080"/>
        <w:gridCol w:w="1260"/>
        <w:gridCol w:w="2895"/>
      </w:tblGrid>
      <w:tr>
        <w:trPr>
          <w:trHeight w:val="993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2350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 2/83 доли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рнохранилищ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рнохран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10000,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74632,0</w:t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00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4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7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8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1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 G4FJ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маз 55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амаз 65115-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К744</w:t>
            </w:r>
          </w:p>
          <w:p>
            <w:pPr>
              <w:pStyle w:val="Normal"/>
              <w:rPr/>
            </w:pPr>
            <w:r>
              <w:rPr/>
              <w:t>Трактор К700 А</w:t>
            </w:r>
          </w:p>
          <w:p>
            <w:pPr>
              <w:pStyle w:val="Normal"/>
              <w:rPr/>
            </w:pPr>
            <w:r>
              <w:rPr/>
              <w:t>Трактор К700 А</w:t>
            </w:r>
          </w:p>
          <w:p>
            <w:pPr>
              <w:pStyle w:val="Normal"/>
              <w:rPr/>
            </w:pPr>
            <w:r>
              <w:rPr/>
              <w:t>Трактор Белорус 82,1</w:t>
            </w:r>
          </w:p>
          <w:p>
            <w:pPr>
              <w:pStyle w:val="Normal"/>
              <w:rPr/>
            </w:pPr>
            <w:r>
              <w:rPr/>
              <w:t>Трактор Белорус 82,1</w:t>
            </w:r>
          </w:p>
          <w:p>
            <w:pPr>
              <w:pStyle w:val="Normal"/>
              <w:rPr/>
            </w:pPr>
            <w:r>
              <w:rPr/>
              <w:t>Трактор Белорус 1221,2</w:t>
            </w:r>
          </w:p>
          <w:p>
            <w:pPr>
              <w:pStyle w:val="Normal"/>
              <w:rPr/>
            </w:pPr>
            <w:r>
              <w:rPr/>
              <w:t>Трактор МТЗ -80Л</w:t>
            </w:r>
          </w:p>
          <w:p>
            <w:pPr>
              <w:pStyle w:val="Normal"/>
              <w:rPr/>
            </w:pPr>
            <w:r>
              <w:rPr/>
              <w:t>Трактор Белорус 80,1</w:t>
            </w:r>
          </w:p>
          <w:p>
            <w:pPr>
              <w:pStyle w:val="Normal"/>
              <w:rPr/>
            </w:pPr>
            <w:r>
              <w:rPr/>
              <w:t>Комбайн з/у РСМ-101 «Вектор»</w:t>
            </w:r>
          </w:p>
          <w:p>
            <w:pPr>
              <w:pStyle w:val="Normal"/>
              <w:rPr/>
            </w:pPr>
            <w:r>
              <w:rPr/>
              <w:t>Комбайн з/у КЗС-1218-29 «Полес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58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0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47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0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6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82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2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9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96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Анохина Михаила Петровича  и членов его семьи за период с 1 января 2017 года по 31 декабря 2017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хин Михаил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90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12/6990 дол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 824 3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Шкода</w:t>
            </w:r>
            <w:r>
              <w:rPr>
                <w:color w:val="000000"/>
                <w:lang w:val="en-US"/>
              </w:rPr>
              <w:t xml:space="preserve"> FA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1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24/6990 дол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 824 3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Воронова Виктора Леонидовича  и членов его семьи за период с 1 января 2017года по 31 декабря 2017</w:t>
      </w:r>
      <w:r>
        <w:rPr/>
        <w:t>года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62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8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ов Виктор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53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нежилым здание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 нежилым здание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 1/3 дол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З-2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МВЗ-15 (мотоцикл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ный легковой 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28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3/3339 дол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/3 дол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40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Насонова Владимира Николаевича  и членов его семьи за период с 1 января 2017 года по 31 декабря 2017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онов Владими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63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Ela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6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Нужной Ирины Юрьевны  и членов её семьи за период с 1 января 2017 года по 31 декабря 2017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жная Ир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46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кода </w:t>
            </w:r>
            <w:r>
              <w:rPr>
                <w:color w:val="000000"/>
                <w:lang w:val="en-US"/>
              </w:rPr>
              <w:t>FA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4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Скребневой Татьяны Николаевны  и членов её семьи за период с 1 января 2017 года по 31 декабря 2017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1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ебне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38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234/830 дол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айота Лексус </w:t>
            </w:r>
            <w:r>
              <w:rPr>
                <w:color w:val="000000"/>
                <w:lang w:val="en-US"/>
              </w:rPr>
              <w:t>RX</w:t>
            </w:r>
            <w:r>
              <w:rPr>
                <w:color w:val="000000"/>
              </w:rPr>
              <w:t xml:space="preserve"> 450</w:t>
            </w:r>
            <w:r>
              <w:rPr>
                <w:color w:val="000000"/>
                <w:lang w:val="en-US"/>
              </w:rPr>
              <w:t>H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З 270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рседес спринтер 515</w:t>
            </w:r>
            <w:r>
              <w:rPr>
                <w:color w:val="000000"/>
                <w:lang w:val="en-US"/>
              </w:rPr>
              <w:t>c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айота </w:t>
            </w:r>
            <w:r>
              <w:rPr>
                <w:color w:val="000000"/>
                <w:lang w:val="en-US"/>
              </w:rPr>
              <w:t>RAV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Роженко Алексея Владимировича  и членов его семьи за период с 1 января 2017 года по 31 декабря 2017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енко Алекс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89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23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Пономаревой Екатерины Петровны  и членов её семьи за период с 1 января 2017 года по 31 декабря 2017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амарева Екатери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ЗДА </w:t>
            </w:r>
            <w:r>
              <w:rPr>
                <w:color w:val="000000"/>
                <w:lang w:val="en-US"/>
              </w:rPr>
              <w:t>CX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0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е имее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Толкачевой Елены Анатольевны  и членов её семьи за период с 1 января 2017года по 31 декабря 2017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6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чева Еле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8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Ни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, 821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6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42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70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 1/66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66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47017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74283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6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42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70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Казьмина Николая Васильевича  и членов его семьи за период с 1 января 2017 года по 31 декабря 2017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0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ьмин Никола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148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2/57 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536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0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цубиси Паджер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АЗ 3909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байн з/у РМС-142 «</w:t>
            </w:r>
            <w:r>
              <w:rPr>
                <w:color w:val="000000"/>
                <w:lang w:val="en-US"/>
              </w:rPr>
              <w:t>ACROS</w:t>
            </w:r>
            <w:r>
              <w:rPr>
                <w:color w:val="000000"/>
              </w:rPr>
              <w:t>»-58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актор МТЗ8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актор белорус-1221,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актор «Кировец» К-70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68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14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5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94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86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637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75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71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0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4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1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279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468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9648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8968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73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50844,</w:t>
            </w: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Акимовой Елены Николаевны  и членов её семьи за период с 1 января 2017 года по 31 декабря 2017</w:t>
      </w:r>
      <w:r>
        <w:rPr/>
        <w:t>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1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54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2/3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6/3339 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6/3339 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, 2/3 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ртира 1/2 дол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1640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1640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«Астр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94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вартира, 1/2 до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Ява-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Бочарникова Михаила Исаевича  и членов его семьи за период с 1 января 2017 года по 31 декабря 2017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9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чарников Михаил Ис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96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(1/2 дол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Пол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25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Воропаева Александра Лукича  и членов его семьи за период с 1 января 2017 года по 31 декабря 2017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па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85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НО</w:t>
            </w:r>
            <w:r>
              <w:rPr>
                <w:sz w:val="22"/>
                <w:szCs w:val="22"/>
                <w:lang w:val="en-US"/>
              </w:rPr>
              <w:t xml:space="preserve"> DUSTER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8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3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Новикова Павла Николаевича  и членов его семьи за период с 1 января 2017 года по 31 декабря 2017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 Павел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12/307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6/1716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63237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7107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-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12/307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6/1716 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63237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7107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Пузакова Евгения Ивановича  и членов его семьи за период с 1 января 2017 года по 31 декабря 2017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заков Евген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89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(2/67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(2/67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(2/67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(2/67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(2/67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4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6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Кашка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итсубиси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0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31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520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50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З 3507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ГАЗ 53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ХТЗ_150К0925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15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«Беларус» 82,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айн Дон 150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16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прицеп 95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60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3/67 дол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3/67 дол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1/8 дол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3/67 дол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3/67 дол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3/67 дол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клад-зернохранилище</w:t>
            </w:r>
          </w:p>
          <w:p>
            <w:pPr>
              <w:pStyle w:val="Normal"/>
              <w:rPr/>
            </w:pPr>
            <w:r>
              <w:rPr/>
              <w:t>Здание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468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  <w:t>4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З 53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актор Т15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актор МТЗ 8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актор МТЗ 8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актор ЮМ 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байн РСМ-101 «Вектор-4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Трегубова Олега Викторовича  и членов его семьи за период с 1 января 2017года по 31 декабря 2017</w:t>
      </w:r>
      <w:r>
        <w:rPr/>
        <w:t>года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76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6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губов Олег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95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 (1/564 дол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564 до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564 дол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564 дол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564 дол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564 дол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564 дол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564 дол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564 дол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6/258дол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/2 дол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/2 дол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5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12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15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02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187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41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86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223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97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33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53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Нива 21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589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(2/564 дол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вартира 1/2 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1/2 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28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В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5:00Z</dcterms:created>
  <dc:creator>Елена В. Матвеева</dc:creator>
  <dc:description/>
  <dc:language>en-US</dc:language>
  <cp:lastModifiedBy>Rublevskaya</cp:lastModifiedBy>
  <cp:lastPrinted>2016-05-23T11:42:00Z</cp:lastPrinted>
  <dcterms:modified xsi:type="dcterms:W3CDTF">2018-06-26T06:18:00Z</dcterms:modified>
  <cp:revision>3</cp:revision>
  <dc:subject/>
  <dc:title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Бачурина Ивана Алексеевича  и членов его семьи за период с 1 января 2015 года по 31 декабря 2015 года</dc:title>
</cp:coreProperties>
</file>