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УБЛИЧНЫЕ СЛУШАНИЯ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РОЕКТУ РЕШЕНИЯ СОВЕТА НАРОДНЫХ ДЕПУТАТОВ ТАЛОВСКОГО МУНИЦИПАЛЬНОГО РАЙОНА «О  ВНЕСЕНИИ ИЗМЕНЕНИЙ </w:t>
      </w:r>
      <w:r>
        <w:rPr>
          <w:sz w:val="28"/>
          <w:szCs w:val="28"/>
          <w:lang w:val="ru-RU"/>
        </w:rPr>
        <w:t xml:space="preserve">И ДОПОЛНЕНИЙ </w:t>
      </w:r>
      <w:r>
        <w:rPr>
          <w:sz w:val="28"/>
          <w:szCs w:val="28"/>
        </w:rPr>
        <w:t>В УСТАВ ТАЛОВСКОГО 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 сентября 2021 года №  1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/>
      </w:pPr>
      <w:r>
        <w:rPr/>
        <w:t>р. п. Таловая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О результатах публичных слушаний по проекту решения Совета народных депутатов Таловского муниципального района  «О внесении изменений и дополнений в Устав Та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удив проект решения Совета народных депутатов Таловского муниципального района «О внесении изменений и дополнений  в Устав Таловского муниципального района» и поступившие предложения и замечания, участники публичных слушаний </w:t>
      </w:r>
      <w:r>
        <w:rPr>
          <w:b/>
          <w:spacing w:val="30"/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убличные слушания по проекту решения Совета народных депутатов Таловского муниципального района «О внесении изменений и дополнений в Устав Таловского муниципального района» признать состоявшими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добрить проект решения Совета народных депутатов Таловского муниципального района «О внесении изменений и дополнений в Устав Та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данное решение публичных слушаний в комиссию по учету, рассмотрению предложений, замечаний и доработке проекта решения Совета народных депутатов Таловского муниципального района «О внесении изменений и дополнений в Устав  Таловского муниципального района». Рекомендовать комиссии по учету, рассмотрению предложений, замечаний  и доработке проекта решения Совета народных депутатов Таловского муниципального района «О внесении изменений и дополнений в Устав Таловского муниципального района» внести на рассмотрение Совета народных депутатов Таловского муниципального района проект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публичных слушаний подлежа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                                         Ю.В. Бородаенко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0:00Z</dcterms:created>
  <dc:creator>User</dc:creator>
  <dc:description/>
  <cp:keywords/>
  <dc:language>en-US</dc:language>
  <cp:lastModifiedBy>Rublevskaya</cp:lastModifiedBy>
  <cp:lastPrinted>2021-09-28T13:36:00Z</cp:lastPrinted>
  <dcterms:modified xsi:type="dcterms:W3CDTF">2021-09-28T10:36:00Z</dcterms:modified>
  <cp:revision>3</cp:revision>
  <dc:subject/>
  <dc:title>ПУБЛИЧНЫЕ СЛУШАНИЯ</dc:title>
</cp:coreProperties>
</file>