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16 декабря  2021  года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 публичных слушаний «О проекте решения Совета народных депутатов Таловского муниципального района «О бюджете Таловского муниципального района на 2022 год и плановый период 2023 и 2024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№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№ 50, обсудив проект решения Совета народных депутатов Таловского муниципального района «О бюджете Таловского муниципального района на 2022 год и плановый период 2023 и 2024 годов», поступившие предложения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22 год и плановый период 2023 и 2024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бюджете Таловского муниципального района  на 2022 год и плановый период 2023 и 2024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 xml:space="preserve">            </w:t>
        <w:tab/>
        <w:t>Л.Н. Мыльник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бюджета Таловского муниципального района на 2022 год и плановый период 2023 и 2024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30.11.2021 № 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2 год и плановый период 2023 и 2024 годов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2 год и плановый период 2023 и 2024 годов», вынесенный на публичные слушания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района проект бюджета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решения Совета народных депутатов Таловского муниципального района «О бюджете Таловского муниципального района на 2022 год и плановый период 2023 и 2024 годов»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2:00Z</dcterms:created>
  <dc:creator>Веркин Сергей</dc:creator>
  <dc:description/>
  <cp:keywords/>
  <dc:language>en-US</dc:language>
  <cp:lastModifiedBy>Rublevskaya</cp:lastModifiedBy>
  <cp:lastPrinted>2021-12-24T16:14:00Z</cp:lastPrinted>
  <dcterms:modified xsi:type="dcterms:W3CDTF">2021-12-24T13:29:00Z</dcterms:modified>
  <cp:revision>23</cp:revision>
  <dc:subject/>
  <dc:title> </dc:title>
</cp:coreProperties>
</file>