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т 18 декабря 2015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 xml:space="preserve">О результатах  публичных слушаний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« О проекте решения Совета народных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депутатов Таловского муниципальн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района «О  бюджете Таловск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муниципального района  на 2016 год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Обсудив проект решения Совета народных депутатов Таловского муниципального района «О  бюджете Таловского муниципального района  на 2016 год»,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16 год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16 год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оручить председателю публичных слушаний  Гусевой Н.Н.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       Н.Н. Гусе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Веркин Сергей</dc:creator>
  <dc:description/>
  <cp:keywords/>
  <dc:language>en-US</dc:language>
  <cp:lastModifiedBy>User</cp:lastModifiedBy>
  <cp:lastPrinted>2015-12-16T01:21:00Z</cp:lastPrinted>
  <dcterms:modified xsi:type="dcterms:W3CDTF">2015-12-18T08:09:00Z</dcterms:modified>
  <cp:revision>2</cp:revision>
  <dc:subject/>
  <dc:title> </dc:title>
</cp:coreProperties>
</file>