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ОЕКТУ РЕШЕНИЯ СОВЕТА НАРОДНЫХ ДЕПУТАТОВ ТАЛОВСКОГО МУНИЦИПАЛЬНОГО РАЙОНА «О 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 УСТАВ ТАЛОВСКОГО 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4.07.2019 года № 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внесении изменений и дополнений в Устав Та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внесении изменений и дополнений  в Устав Таловского муниципального района» и поступившие предложения, участники публичных слушаний </w:t>
      </w:r>
      <w:r>
        <w:rPr>
          <w:b/>
          <w:spacing w:val="30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добрить внесенный для обсуждения на публичные слушания проект решения Совета народных депутатов Таловского муниципального района «О внесении изменений и дополнений в Устав Та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внесении изменений и дополнений в Устав  Таловского муниципального района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внесении изменений и дополнений в Устав Таловского муниципального района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ручить председателю публичных слушаний Бурдину В.В. подписать дан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зультаты публичных слушаний подлежат опубликованию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     В.В. Бурдин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3:00Z</dcterms:created>
  <dc:creator>User</dc:creator>
  <dc:description/>
  <cp:keywords/>
  <dc:language>en-US</dc:language>
  <cp:lastModifiedBy>Rublevskaya</cp:lastModifiedBy>
  <cp:lastPrinted>2019-07-24T13:26:00Z</cp:lastPrinted>
  <dcterms:modified xsi:type="dcterms:W3CDTF">2019-07-24T10:26:00Z</dcterms:modified>
  <cp:revision>12</cp:revision>
  <dc:subject/>
  <dc:title>ПУБЛИЧНЫЕ СЛУШАНИЯ</dc:title>
</cp:coreProperties>
</file>