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е слушания </w:t>
      </w:r>
    </w:p>
    <w:p>
      <w:pPr>
        <w:pStyle w:val="Normal"/>
        <w:suppressAutoHyphens w:val="true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Совета народных депутатов </w:t>
      </w:r>
    </w:p>
    <w:p>
      <w:pPr>
        <w:pStyle w:val="Normal"/>
        <w:suppressAutoHyphens w:val="true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suppressAutoHyphens w:val="true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изменении границ Таловского муниципального района </w:t>
      </w:r>
    </w:p>
    <w:p>
      <w:pPr>
        <w:pStyle w:val="Normal"/>
        <w:suppressAutoHyphens w:val="true"/>
        <w:ind w:left="142" w:hanging="0"/>
        <w:jc w:val="center"/>
        <w:rPr/>
      </w:pPr>
      <w:r>
        <w:rPr>
          <w:b/>
          <w:sz w:val="26"/>
          <w:szCs w:val="26"/>
        </w:rPr>
        <w:t>Воронежской области по смежеству с Аннинским муниципальным районом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11 ноября 2014 года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р.п. Таловая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 публичных слушаний по  проекту решения Совета народных депутатов Таловского муниципального района «Об изменении границ Таловского муниципального района Воронежской области по смежеству с Аннинским муниципальным районом Воронежской области»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sz w:val="26"/>
          <w:szCs w:val="26"/>
        </w:rPr>
        <w:tab/>
        <w:t xml:space="preserve">Обсудив проект решения Совета народных депутатов Таловского муниципального района «Об изменении границ Таловского муниципального района Воронежской области по смежеству с Аннинским муниципальным районом Воронежской области», участники  публичных слушаний РЕШИЛИ: 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добрить внесенный для обсуждения на публичные слушания проект решения Совета народных депутатов Таловского муниципального района Воронежской области «Об изменении границ Таловского муниципального района Воронежской области по смежеству с Аннинским муниципальным районом Воронежской области». Рекомендовать  депутатам утвердить на сессии проект решения Совета народных депутатов Таловского муниципального района «Об изменении границ Таловского муниципального района Воронежской области по смежеству с Аннинским муниципальным районом Воронежской области»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токол и решение участников публичных слушаний направить в администрацию Таловского муниципального района и Совет народных депутатов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председателю публичных слушаний Н.Н. Гусевой подписать данное решение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население Таловского муниципального района об итогах публичных слушаний через средства массовой информации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публичных слушаний</w:t>
        <w:tab/>
        <w:tab/>
        <w:tab/>
        <w:tab/>
        <w:tab/>
        <w:t xml:space="preserve">    </w:t>
        <w:tab/>
        <w:tab/>
        <w:t xml:space="preserve">                    Н.Н. Гусева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5874"/>
      <w:pgMar w:left="1418" w:right="709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3:00Z</dcterms:created>
  <dc:creator>Веркин Сергей</dc:creator>
  <dc:description/>
  <cp:keywords/>
  <dc:language>en-US</dc:language>
  <cp:lastModifiedBy>User</cp:lastModifiedBy>
  <cp:lastPrinted>2014-11-10T15:44:00Z</cp:lastPrinted>
  <dcterms:modified xsi:type="dcterms:W3CDTF">2014-11-12T06:32:00Z</dcterms:modified>
  <cp:revision>7</cp:revision>
  <dc:subject/>
  <dc:title> </dc:title>
</cp:coreProperties>
</file>