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народных депутатов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изменении границ 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>Воронежской области по смежеству с Бутурлиновским муниципальным районом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1 ноября 2014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 публичных слушаний по  проекту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Бутурлиновским муниципальным районом Воронежской области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Обсудив проект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Бутурлиновским муниципальным районом Воронежской области», участники  публичных слушаний РЕШИЛИ: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добрить внесенный для обсуждения на публичные слушания проект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 по смежеству с Бутурлиновским муниципальным районом Воронежской области». Рекомендовать  депутатам утвердить на сессии проект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Бутурлиновским муниципальным районом Воронежской области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едателю публичных слушаний Н.Н. Гусевой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ab/>
        <w:tab/>
        <w:tab/>
        <w:tab/>
        <w:t xml:space="preserve">    </w:t>
        <w:tab/>
        <w:tab/>
        <w:t xml:space="preserve">                    Н.Н. Гусева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5874"/>
      <w:pgMar w:left="1418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3:00Z</dcterms:created>
  <dc:creator>Веркин Сергей</dc:creator>
  <dc:description/>
  <cp:keywords/>
  <dc:language>en-US</dc:language>
  <cp:lastModifiedBy>User</cp:lastModifiedBy>
  <cp:lastPrinted>2014-11-10T15:37:00Z</cp:lastPrinted>
  <dcterms:modified xsi:type="dcterms:W3CDTF">2014-11-12T06:16:00Z</dcterms:modified>
  <cp:revision>6</cp:revision>
  <dc:subject/>
  <dc:title> </dc:title>
</cp:coreProperties>
</file>