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е слушания по проекту решения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аловского муниципального района 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«О  бюджете Таловского муниципального района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2019 и 2020 годов»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>от 14  декабря  2017  года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р.п. Талова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b/>
          <w:szCs w:val="28"/>
        </w:rPr>
        <w:t xml:space="preserve">О результатах  публичных слушаний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b/>
          <w:szCs w:val="28"/>
        </w:rPr>
        <w:t>« О проекте решения Совета народных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b/>
          <w:szCs w:val="28"/>
        </w:rPr>
        <w:t>депутатов Таловского муниципального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b/>
          <w:szCs w:val="28"/>
        </w:rPr>
        <w:t>района «О  бюджете Таловского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на 2018 год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>и плановый период 2019 и 2020 годов»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szCs w:val="28"/>
        </w:rPr>
        <w:tab/>
        <w:t xml:space="preserve">Обсудив проект решения Совета народных депутатов Таловского муниципального района «О  бюджете Таловского муниципального района  на 2018 год и плановый период 2019 и 2020 годов», участники  публичных слушаний </w:t>
      </w:r>
      <w:r>
        <w:rPr>
          <w:b/>
          <w:szCs w:val="28"/>
        </w:rPr>
        <w:t>решили:</w:t>
      </w:r>
      <w:r>
        <w:rPr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добрить внесенный для обсуждения на публичные слушания проект решения Совета народных депутатов Таловского муниципального района «О бюджете Таловского муниципального района на 2018 год и плановый период 2019 и 2020 годов»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Рекомендовать  депутатам Совета народных депутатов утвердить на сессии проект решения Совета народных депутатов «О  бюджете Таловского муниципального района  на 2018 год и плановый период 2019 и 2020 годов»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Поручить председателю публичных слушаний  Гусевой Н.Н. подписать данное решение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 xml:space="preserve">           Н.Н. Гусева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5874"/>
      <w:pgMar w:left="1985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41:00Z</dcterms:created>
  <dc:creator>Веркин Сергей</dc:creator>
  <dc:description/>
  <dc:language>en-US</dc:language>
  <cp:lastModifiedBy>Rublevskaya</cp:lastModifiedBy>
  <cp:lastPrinted>2017-12-15T08:40:00Z</cp:lastPrinted>
  <dcterms:modified xsi:type="dcterms:W3CDTF">2017-12-15T05:41:00Z</dcterms:modified>
  <cp:revision>2</cp:revision>
  <dc:subject/>
  <dc:title/>
</cp:coreProperties>
</file>