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rPr>
          <w:szCs w:val="24"/>
        </w:rPr>
      </w:pPr>
      <w:r>
        <w:rPr>
          <w:szCs w:val="24"/>
        </w:rPr>
        <w:t>ПУБЛИЧНЫЕ СЛУШАНИЯ</w:t>
      </w:r>
    </w:p>
    <w:p>
      <w:pPr>
        <w:pStyle w:val="Heading2"/>
        <w:ind w:left="540" w:hanging="0"/>
        <w:rPr/>
      </w:pPr>
      <w:r>
        <w:rPr>
          <w:szCs w:val="24"/>
        </w:rPr>
        <w:t>ПО ПРОЕКТУ РЕШЕНИЯ СОВЕТА НАРОДНЫХ ДЕПУТАТОВ ТАЛОВСКОГО МУНИЦИПАЛЬНОГО РАЙОНА «О  ВНЕСЕНИИ ИЗМЕНЕНИЙ  В УСТАВ ТАЛОВСКОГО МУНИЦИПАЛЬНОГО РАЙОНА</w:t>
      </w:r>
    </w:p>
    <w:p>
      <w:pPr>
        <w:pStyle w:val="Heading2"/>
        <w:ind w:left="540" w:hanging="0"/>
        <w:rPr>
          <w:szCs w:val="24"/>
        </w:rPr>
      </w:pPr>
      <w:r>
        <w:rPr>
          <w:szCs w:val="24"/>
        </w:rPr>
        <w:t>ВОРОНЕЖСКОЙ ОБЛАС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06.03.2015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 Совета народных депутатов Таловского муниципального района  «О проекте решения Совета народных депутатов Таловского муниципального района «О внесении изменений  в Устав Таловского 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удив проект решения Совета народных депутатов Таловского муниципального района «О проекте решения Совета народных депутатов Таловского муниципального района «О внесении изменений  в Устав Таловского муниципального района Воронежской области» и поступившие предложения, участник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внесенный для обсуждения на публичные слушания проект решения Совета народных депутатов Таловского муниципального района «О внесении изменений  в Устав Тал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публичных слушаний в комиссию по учету, рассмотрению предложений, замечаний и доработке проекта решения Совета народных депутатов Таловского муниципального района «О проекте решения Совета народных депутатов Таловского муниципального района «О внесении изменений  в Устав  Таловского муниципального района Воронежской области». Рекомендовать комиссии по учету, рассмотрению предложений, замечаний  и доработке проекта решения Совета народных депутатов Таловского муниципального района «О проекте решения Совета народных депутатов Таловского муниципального района «О внесении изменений  в Устав Таловского муниципального района Воронежской области» внести на рассмотрение Совета народных депутатов Таловского муниципального района проект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председателю публичных слушаний Бочарникову М.И. подписать данн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длежит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                                        М.И. Бочарник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5:00Z</dcterms:created>
  <dc:creator>User</dc:creator>
  <dc:description/>
  <cp:keywords/>
  <dc:language>en-US</dc:language>
  <cp:lastModifiedBy>Казанка</cp:lastModifiedBy>
  <cp:lastPrinted>2013-06-25T15:06:00Z</cp:lastPrinted>
  <dcterms:modified xsi:type="dcterms:W3CDTF">2015-03-05T06:05:00Z</dcterms:modified>
  <cp:revision>2</cp:revision>
  <dc:subject/>
  <dc:title>ПУБЛИЧНЫЕ СЛУШАНИЯ</dc:title>
</cp:coreProperties>
</file>