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е слушания по проекту решения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аловского муниципального района 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«О  бюджете Таловского муниципального района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на 2021 год и плановый период 2022 и 2023 годов»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18 декабря  2020  года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р.п. Талова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uppressAutoHyphens w:val="true"/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 публичных слушаний «О проекте решения Совета народных депутатов Таловского муниципального района «О  бюджете Таловского муниципального района  на 2021 год и плановый период 2022 и 2023 годов»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я о бюджетном  процессе в Таловском муниципальном районе Воронежской области, утвержденным решением Совета народных депутатов Таловского муниципального района от 28.02.2019 года  №  31, Положения о публичных слушаниях в Таловском муниципальном районе Воронежской области утвержденным решением Совета народных депутатов Таловского муниципального района от 25.10.2019 года  №  50, обсудив проект решения Совета народных депутатов Таловского муниципального района «О  бюджете Таловского муниципального района  на 2021 год и плановый период 2022 и 2023 годов», поступившие предложения участники  публичных слушаний </w:t>
      </w:r>
      <w:r>
        <w:rPr>
          <w:b/>
          <w:szCs w:val="28"/>
        </w:rPr>
        <w:t>решили:</w:t>
      </w:r>
      <w:r>
        <w:rPr>
          <w:szCs w:val="28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добрить внесенный для обсуждения на публичные слушания проект решения Совета народных депутатов Таловского муниципального района «О бюджете Таловского муниципального района на 2021 год и плановый период 2022 и 2023 годов»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Рекомендовать  депутатам Совета народных депутатов утвердить на сессии проект решения Совета народных депутатов «О  бюджете Таловского муниципального района  на 2021 год и плановый период 2022 и 2023 годов»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 xml:space="preserve">  </w:t>
        <w:tab/>
        <w:tab/>
        <w:tab/>
        <w:tab/>
        <w:t>В.В. Бурдин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отивированное обоснование принятого решения по результатам публичных слушаний по вопросу: проект бюджета Таловского муниципального района на 2021 год и плановый период 2022 и 2023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Таловского муниципального района. Публичные слушания назначены постановлением главы от 04.12.2020 № 3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 бюджете Таловского муниципального района на 2021 год и плановый период 2022 и 2023 годов». В рассматриваемом проекте определены основные параметры бюджета муниципального район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 бюджете Таловского муниципального района на 2021 год и плановый период 2022 и 2023 годов», вынесенный на публичные слушания, с учетом рекомендаций и рассмотрения вопросов поступившими от участников публичных слушаний, включенными в протокол публичных слушаний, одобрен участниками публичных слуш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Таловского муниципального района, Положением о бюджетном процессе Таловского муниципального района проект бюджета до направления его для рассмотрения и утверждения в Совете народных депутатов муниципального района подлежит обязательному обсуждению на публичных слушаниях. В связи с чем, проект решения Совета народных депутатов Таловского муниципального района «О бюджете Таловского муниципального района на 2021 год и плановый период 2022 и 2023 годов» был представлен на публичные слушания для рассмотрения и обсуждения, в результате которых участниками публичных слушаний путем голосования принято решение об одобрении проекта бюджета с учетом рекомендаций и рассмотрения вопросов на согласительной комиссии, поступившими от участников публичных слушаний, включенными в протокол публичных слушаний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5874"/>
      <w:pgMar w:left="1985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32:00Z</dcterms:created>
  <dc:creator>Веркин Сергей</dc:creator>
  <dc:description/>
  <cp:keywords/>
  <dc:language>en-US</dc:language>
  <cp:lastModifiedBy>Rublevskaya</cp:lastModifiedBy>
  <cp:lastPrinted>2020-12-18T13:27:00Z</cp:lastPrinted>
  <dcterms:modified xsi:type="dcterms:W3CDTF">2021-01-11T10:26:00Z</dcterms:modified>
  <cp:revision>19</cp:revision>
  <dc:subject/>
  <dc:title> </dc:title>
</cp:coreProperties>
</file>