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 и плановый период 2018 и 2019 годов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от 20 декабря 2016  года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 xml:space="preserve">О результатах  публичных слушаний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« О проекте решения Совета народных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депутатов Таловского муниципального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b/>
          <w:szCs w:val="28"/>
        </w:rPr>
        <w:t>района «О  бюджете Таловского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на 2017 год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и плановый период 2018 и 2019 годов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 xml:space="preserve">Обсудив проект решения Совета народных депутатов Таловского муниципального района «О  бюджете Таловского муниципального района  на 2017 год и плановый период 2018 и 2019 годов», участники  публичных слушаний </w:t>
      </w: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17 год и плановый период 2018 и 2019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Рекомендовать  депутатам Совета народных депутатов утвердить на сессии проект решения Совета народных депутатов «О  бюджете Таловского муниципального района  на 2017 год и плановый период 2018 и 2019 годов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оручить председателю публичных слушаний  Гусевой Н.Н. подписать данное решени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 xml:space="preserve">           Н.Н. Гусева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7:00Z</dcterms:created>
  <dc:creator>Веркин Сергей</dc:creator>
  <dc:description/>
  <dc:language>en-US</dc:language>
  <cp:lastModifiedBy>Rublevskaya</cp:lastModifiedBy>
  <cp:lastPrinted>2016-12-16T11:18:00Z</cp:lastPrinted>
  <dcterms:modified xsi:type="dcterms:W3CDTF">2016-12-21T08:17:00Z</dcterms:modified>
  <cp:revision>2</cp:revision>
  <dc:subject/>
  <dc:title/>
</cp:coreProperties>
</file>