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>ПУБЛИЧНЫЕ СЛУШАНИЯ</w:t>
      </w:r>
    </w:p>
    <w:p>
      <w:pPr>
        <w:pStyle w:val="Normal"/>
        <w:suppressAutoHyphens w:val="true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РОЕКТУ РЕШЕНИЯ СОВЕТА НАРОДНЫХ ДЕПУТАТОВ ТАЛОВСКОГО МУНИЦИПАЛЬНОГО РАЙОНА </w:t>
      </w:r>
    </w:p>
    <w:p>
      <w:pPr>
        <w:pStyle w:val="Normal"/>
        <w:suppressAutoHyphens w:val="true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ОБ ИСПОЛНЕНИИ БЮДЖЕТА ТАЛОВСКОГО МУНИЦИПАЛЬНОГО РАЙОНА 2022 ГОД» </w:t>
      </w:r>
    </w:p>
    <w:p>
      <w:pPr>
        <w:pStyle w:val="Normal"/>
        <w:suppressAutoHyphens w:val="true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 Е Ш Е Н И Е</w:t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  <w:u w:val="single"/>
        </w:rPr>
        <w:t>от 19 апреля 2023 года №  1</w:t>
      </w:r>
    </w:p>
    <w:p>
      <w:pPr>
        <w:pStyle w:val="Normal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suppressAutoHyphens w:val="true"/>
        <w:ind w:right="4674" w:hanging="0"/>
        <w:jc w:val="center"/>
        <w:rPr>
          <w:sz w:val="24"/>
          <w:szCs w:val="24"/>
        </w:rPr>
      </w:pPr>
      <w:r>
        <w:rPr>
          <w:sz w:val="24"/>
          <w:szCs w:val="24"/>
        </w:rPr>
        <w:t>р. п. Таловая</w:t>
      </w:r>
    </w:p>
    <w:p>
      <w:pPr>
        <w:pStyle w:val="Normal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suppressAutoHyphens w:val="true"/>
        <w:ind w:right="4674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О результатах  публичных слушаний по проекту решения Совета народных депутатов Таловского муниципального района «Об исполнении бюджета Таловского муниципального района за 2022 год»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uppressAutoHyphens w:val="true"/>
        <w:rPr>
          <w:b/>
          <w:b/>
          <w:szCs w:val="28"/>
        </w:rPr>
      </w:pPr>
      <w:r>
        <w:rPr>
          <w:szCs w:val="28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Положения о бюджетном  процессе в Таловском муниципальном районе Воронежской области, утвержденным решением Совета народных депутатов Таловского муниципального района от 28.02.2019 года  №  31, Положения о публичных слушаниях в Таловском муниципальном районе Воронежской области утвержденным решением Совета народных депутатов Таловского муниципального района от 25.10.2019 года  №  50, обсудив проект решения Совета народных депутатов муниципального района «Об исполнении бюджета Таловского муниципального района за 2022 год», участники  публичных слушаний </w:t>
      </w:r>
      <w:r>
        <w:rPr>
          <w:b/>
          <w:szCs w:val="28"/>
        </w:rPr>
        <w:t>решили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Признать публичные слушания по проекту отчета</w:t>
      </w:r>
      <w:r>
        <w:rPr>
          <w:sz w:val="24"/>
          <w:szCs w:val="24"/>
        </w:rPr>
        <w:t xml:space="preserve"> </w:t>
      </w:r>
      <w:r>
        <w:rPr>
          <w:szCs w:val="28"/>
        </w:rPr>
        <w:t>решения Совета народных депутатов Таловского муниципального района «Об исполнении бюджета Таловского муниципального района за 2022 год» состоявшимис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Рекомендовать депутатам утвердить на сессии проект решение «Об исполнении бюджета Таловского муниципального района за 2022 год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Протокол и решение участников публичных слушаний направить в администрацию Таловского муниципального района и Совет народных депутат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Информировать население Таловского муниципального района об итогах публичных слушаний через средства массовой информаци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szCs w:val="28"/>
        </w:rPr>
      </w:pPr>
      <w:r>
        <w:rPr>
          <w:szCs w:val="28"/>
        </w:rPr>
        <w:t>публичных слушаний</w:t>
        <w:tab/>
        <w:tab/>
        <w:tab/>
        <w:tab/>
        <w:tab/>
        <w:t xml:space="preserve">             </w:t>
        <w:tab/>
        <w:t>Л.Н. Мыльникова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uppressAutoHyphens w:val="true"/>
        <w:jc w:val="center"/>
        <w:rPr/>
      </w:pPr>
      <w:r>
        <w:rPr>
          <w:b/>
          <w:szCs w:val="28"/>
        </w:rPr>
        <w:t>Мотивированное обоснование принятого решения по результатам публичных слушаний по вопросу: проект решения Совета народных депутатов Таловского муниципального района «Об исполнении бюджета Таловского муниципального района за 2022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ициатор проведения публичных слушан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лава Таловского муниципального района. Публичные слушания назначены постановлением главы от 04.04.2023 №1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именование (краткое содержание) рассматриваемого проекта (вопроса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ект решения Совета народных депутатов Таловского муниципального района «Об исполнении бюджета Таловского муниципального района за 2022 год». В рассматриваемом проекте определены основные параметры бюджета муниципального района по доходам и расходом, источники финансирования дефицита, ведомственная и функциональная структура бюджета, размер муниципального долг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ультат публичных слушан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ект решения Совета народных депутатов Таловского муниципального района «Об исполнении бюджета Таловского муниципального района за 2022 год», с учетом рекомендаций и рассмотрения вопросов поступившими от участников публичных слушаний, включенными в протокол публичных слушаний, одобрен участниками публичных слушани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тивированное обоснование принятого решения: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В соответствии с Бюджетным кодексом РФ должна обеспечиваться обязательная открытость для общества и средств массовой информации проекта бюджета. В соответствие с Уставом Таловского муниципального района, Положением о бюджетном процессе Таловского муниципального проект решения Совета народных депутатов Таловского муниципального района «Об исполнении бюджета Таловского муниципального района за 2022 год» до направления его для рассмотрения и утверждения в Совете народных депутатов муниципального района подлежит обязательному обсуждению на публичных слушаниях. В связи с чем, проект был представлен на публичные слушания для рассмотрения и обсуждения, в результате которых участниками публичных слушаний путем голосования принято решение:  признать публичные слушания по проекту отчета решения Совета народных депутатов Таловского муниципального района «Об исполнении бюджета Таловского муниципального района за 2022 год» состоявшимися; рекомендовать депутатам утвердить на сессии проект решение «Об исполнении бюджета Таловского муниципального района за 2022 год»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sectPr>
      <w:type w:val="nextPage"/>
      <w:pgSz w:w="11906" w:h="15874"/>
      <w:pgMar w:left="1418" w:right="709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3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2:00Z</dcterms:created>
  <dc:creator>Веркин Сергей</dc:creator>
  <dc:description/>
  <dc:language>en-US</dc:language>
  <cp:lastModifiedBy>Rublevskaya</cp:lastModifiedBy>
  <cp:lastPrinted>2023-04-25T14:42:00Z</cp:lastPrinted>
  <dcterms:modified xsi:type="dcterms:W3CDTF">2023-04-25T11:42:00Z</dcterms:modified>
  <cp:revision>2</cp:revision>
  <dc:subject/>
  <dc:title/>
</cp:coreProperties>
</file>