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ВЕТА НАРОДНЫХ ДЕПУТАТОВ 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ТАЛОВСКОГО МУНИЦИПАЛЬНОГО РАЙОНА 2021 ГОД»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>от 14 апреля 2022 года №  1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результатах  публичных слушаний по проекту решения Совета народных депутатов Таловского муниципального района «Об исполнении бюджета Таловского муниципального района за 2021 год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муниципального района «Об исполнении бюджета Таловского муниципального района за 2021 год», участники  публичных слушаний </w:t>
      </w: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публичные слушания по проекту отчета</w:t>
      </w:r>
      <w:r>
        <w:rPr>
          <w:sz w:val="24"/>
          <w:szCs w:val="24"/>
        </w:rPr>
        <w:t xml:space="preserve"> </w:t>
      </w:r>
      <w:r>
        <w:rPr>
          <w:szCs w:val="28"/>
        </w:rPr>
        <w:t>решения Совета народных депутатов Таловского муниципального района «Об исполнении бюджета Таловского муниципального района за 2021 год» состоявшими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екомендовать депутатам утвердить на сессии проект решение «Об исполнении бюджета Таловского муниципального района за 2021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ab/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   Л.Н. Мыльникова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решения Совета народных депутатов Таловского муниципального района «Об исполнении бюджета Таловского муниципального района за 202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05.04.2022 №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1 год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1 год»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проект решения Совета народных депутатов Таловского муниципального района «Об исполнении бюджета Таловского муниципального района за 2021 год»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:  признать публичные слушания по проекту отчета решения Совета народных депутатов Таловского муниципального района «Об исполнении бюджета Таловского муниципального района за 2021 год» состоявшимися; рекомендовать депутатам утвердить на сессии проект решение «Об исполнении бюджета Таловского муниципального района за 2021 год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5874"/>
      <w:pgMar w:left="1418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7:00Z</dcterms:created>
  <dc:creator>Веркин Сергей</dc:creator>
  <dc:description/>
  <dc:language>en-US</dc:language>
  <cp:lastModifiedBy>Rublevskaya</cp:lastModifiedBy>
  <cp:lastPrinted>2022-04-15T10:34:00Z</cp:lastPrinted>
  <dcterms:modified xsi:type="dcterms:W3CDTF">2022-04-15T07:37:00Z</dcterms:modified>
  <cp:revision>2</cp:revision>
  <dc:subject/>
  <dc:title/>
</cp:coreProperties>
</file>