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 Воронежской области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 xml:space="preserve">«Об изменении границ 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/>
        <w:t>Воронежской области по смежеству с Бобровским муниципальным районом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30 сентября 2014 года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uppressAutoHyphens w:val="true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 публичных слушаний по  проекту решения Совета народных депутатов Таловского муниципального района «Об изменении границ Таловского муниципального района Воронежской области по смежеству с Бобровским муниципальным районом Воронежской области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Обсудив проект решения Совета народных депутатов Таловского муниципального района Воронежской области «Об изменении границ Таловского муниципального района Воронежской области по смежеству с Бобровским муниципальным районом Воронежской области» и поступившие предложения, участники  публичных слушаний РЕШИЛИ: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добрить внесенный для обсуждения на публичные слушания проект решения Совета народных депутатов Таловского муниципального района Воронежской области «Об изменении границ Таловского муниципального района Воронежской области по смежеству с Бобровским муниципальным районом Воронежской области». Рекомендовать  депутатам утвердить на сессии проект решения Совета народных депутатов Таловского муниципального района Воронежской области «Об изменении границ Таловского муниципального района Воронежской области по смежеству с Бобровским муниципальным районом Воронежской области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едателю публичных слушаний Н.Н. Гусевой подписать данное решение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убличных слушаний</w:t>
        <w:tab/>
        <w:tab/>
        <w:tab/>
        <w:tab/>
        <w:tab/>
        <w:t xml:space="preserve">    </w:t>
        <w:tab/>
        <w:tab/>
        <w:t xml:space="preserve">                    Н.Н. Гусева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5874"/>
      <w:pgMar w:left="1418" w:right="709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1:00Z</dcterms:created>
  <dc:creator>Веркин Сергей</dc:creator>
  <dc:description/>
  <cp:keywords/>
  <dc:language>en-US</dc:language>
  <cp:lastModifiedBy>User</cp:lastModifiedBy>
  <cp:lastPrinted>2014-09-30T15:55:00Z</cp:lastPrinted>
  <dcterms:modified xsi:type="dcterms:W3CDTF">2014-10-08T11:32:00Z</dcterms:modified>
  <cp:revision>3</cp:revision>
  <dc:subject/>
  <dc:title> </dc:title>
</cp:coreProperties>
</file>