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УБЛИЧНЫЕ СЛУШАНИЯ</w:t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</w:rPr>
        <w:t>ПО ПРОЕКТУ РЕШЕНИЯ СОВЕТА НАРОДНЫХ ДЕПУТАТОВ ТАЛОВСКОГО МУНИЦИПАЛЬНОГО РАЙОНА «</w:t>
      </w:r>
      <w:r>
        <w:rPr>
          <w:sz w:val="26"/>
          <w:szCs w:val="26"/>
          <w:lang w:val="ru-RU"/>
        </w:rPr>
        <w:t>ОБ УТВЕРЖДЕНИИ СТРАТЕГИИ СОЦИАЛЬНО-ЭКОНИЧЕСКОГО РАЗВИТИЯ ТАЛОВСКОГО МУНИЦИПАЛЬНОГО РАЙОНА НА ПЕРИОД ДО 2035 ГОДА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6"/>
        </w:rPr>
      </w:pPr>
      <w:r>
        <w:rPr>
          <w:b/>
          <w:sz w:val="32"/>
          <w:szCs w:val="36"/>
        </w:rPr>
        <w:t>РЕШЕНИЕ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2.11.2018  года № 1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/>
      </w:pPr>
      <w:r>
        <w:rPr/>
        <w:t>р. п. Таловая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153670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8.25pt;margin-top:12.1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11475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1.35pt" to="238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результатах публичных слушаний по проекту решения Совета народных депутатов Таловского муниципального района  «Об утверждении Стратегии социально-экономического развития Таловского муниципального района на период до 2035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удив проект решения Совета народных депутатов Таловского муниципального района «Об утверждении Стратегии социально- экономического  развития Таловского муниципального района на период до 2035 года» и поступившие предложения, участники публичных слушаний </w:t>
      </w:r>
      <w:r>
        <w:rPr>
          <w:b/>
          <w:spacing w:val="30"/>
          <w:sz w:val="26"/>
          <w:szCs w:val="26"/>
        </w:rPr>
        <w:t>решили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внесенный для обсуждения на публичные слушания проект решения Совета народных депутатов Таловского муниципального района «Об утверждении Стратегии социально- экономического  развития Таловского муниципального района на период до 2035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Рекомендовать  депутатам Совета народных депутатов утвердить на сессии проект решения Совета народных депутатов «Об утверждении Стратегии социально-экономического  развития Таловского муниципального района на период до 2035 год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ротокол и решение участников публичных слушаний направить в администрацию Таловского муниципального района и Совет народных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Поручить, председателю публичных слушаний, подписать данное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Результаты публичных слушаний подлежат опубликованию.</w:t>
      </w:r>
    </w:p>
    <w:p>
      <w:pPr>
        <w:pStyle w:val="Normal"/>
        <w:spacing w:lineRule="auto" w:line="7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публичных слушаний                                               В.В. Бурдин</w:t>
      </w:r>
    </w:p>
    <w:sectPr>
      <w:footerReference w:type="default" r:id="rId2"/>
      <w:type w:val="nextPage"/>
      <w:pgSz w:w="11906" w:h="16838"/>
      <w:pgMar w:left="1985" w:right="567" w:gutter="0" w:header="0" w:top="851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3:00Z</dcterms:created>
  <dc:creator>User</dc:creator>
  <dc:description/>
  <cp:keywords/>
  <dc:language>en-US</dc:language>
  <cp:lastModifiedBy>Rublevskaya</cp:lastModifiedBy>
  <cp:lastPrinted>2018-10-17T09:51:00Z</cp:lastPrinted>
  <dcterms:modified xsi:type="dcterms:W3CDTF">2018-10-17T06:51:00Z</dcterms:modified>
  <cp:revision>14</cp:revision>
  <dc:subject/>
  <dc:title>ПУБЛИЧНЫЕ СЛУШАНИЯ</dc:title>
</cp:coreProperties>
</file>