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ов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16 декабря  2022  года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 публичных слушаний «О проекте решения Совета народных депутатов Таловского муниципального района «О бюджете Таловского муниципального района на 2023 год и плановый период 2024 и 2025 годов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бюджетном процессе в Таловском муниципальном районе Воронежской области, утвержденным решением Совета народных депутатов Таловского муниципального района от 28.02.2019 года № 31,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.10.2019 года № 50, обсудив проект решения Совета народных депутатов Таловского муниципального района «О бюджете Таловского муниципального района на 2023 год и плановый период 2024 и 2025 годов», поступившие предложения участники  публичных слушаний </w:t>
      </w: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23 год и плановый период 2024 и 2025 годов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Рекомендовать  депутатам Совета народных депутатов утвердить на сессии проект решения Совета народных депутатов «О бюджете Таловского муниципального района  на 2023год и плановый период 2024 и 2025 годов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 xml:space="preserve">            </w:t>
        <w:tab/>
        <w:t>Л.Н. Мыльникова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Мотивированное обоснование принятого решения по результатам публичных слушаний по вопросу: проект бюджета Таловского муниципального района на 2023 год и плановый период 2024 и 2025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Таловского муниципального района. Публичные слушания назначены постановлением главы от 01.12.2022 № 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3год и плановый период 2024 и 2025 годов». В рассматриваемом проекте определены основные параметры бюджета муниципального район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3 год и плановый период 2024 и 2025 годов», вынесенный на публичные слушания, с учетом рекомендаций и рассмотрения вопросов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Таловского муниципального района, Положением о бюджетном процессе Таловского муниципального района проект бюджета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. В связи с чем, проект решения Совета народных депутатов Таловского муниципального района «О бюджете Таловского муниципального района на 2023 год и плановый период 2024 и 2025 годов»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 об одобрении проекта бюджета с учетом рекомендаций и рассмотрения вопросов на согласительной комиссии, поступившими от участников публичных слушаний, включенными в протокол публичных слушаний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6:00Z</dcterms:created>
  <dc:creator>Веркин Сергей</dc:creator>
  <dc:description/>
  <dc:language>en-US</dc:language>
  <cp:lastModifiedBy>Rublevskaya</cp:lastModifiedBy>
  <cp:lastPrinted>2022-12-19T15:45:00Z</cp:lastPrinted>
  <dcterms:modified xsi:type="dcterms:W3CDTF">2022-12-19T12:46:00Z</dcterms:modified>
  <cp:revision>2</cp:revision>
  <dc:subject/>
  <dc:title/>
</cp:coreProperties>
</file>