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РОЕКТУ РЕШЕНИЯ СОВЕТА НАРОДНЫХ ДЕПУТАТОВ ТАЛОВСКОГО МУНИЦИПАЛЬНОГО РАЙОНА «О 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 УСТАВ ТАЛОВСКОГО 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4.02.2018 года № 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6" w:hanging="0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 результатах публичных слушаний по проекту решения Совета народных депутатов Таловского муниципального района  «О внесении изменений и дополнений в Устав Та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решения Совета народных депутатов Таловского муниципального района «О внесении изменений и дополнений  в Устав Таловского муниципального района» и поступившие предложения, участники публичных слушаний </w:t>
      </w:r>
      <w:r>
        <w:rPr>
          <w:b/>
          <w:spacing w:val="30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добрить внесенный для обсуждения на публичные слушания проект решения Совета народных депутатов Таловского муниципального района «О внесении изменений и дополнений в Устав Та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публичных слушаний в комиссию по учету, рассмотрению предложений, замечаний и доработке проекта решения Совета народных депутатов Таловского муниципального района «О внесении изменений и дополнений в Устав  Таловского муниципального района». Рекомендовать комиссии по учету, рассмотрению предложений, замечаний  и доработке проекта решения Совета народных депутатов Таловского муниципального района «О внесении изменений и дополнений в Устав Таловского муниципального района» внести на рассмотрение Совета народных депутатов Таловского муниципального района проект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ручить председателю публичных слушаний Гусевой Н.Н. подписать данн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зультаты публичных слушаний подлежат опубликованию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     Н.Н. Гусева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2:00Z</dcterms:created>
  <dc:creator>User</dc:creator>
  <dc:description/>
  <dc:language>en-US</dc:language>
  <cp:lastModifiedBy>Rublevskaya</cp:lastModifiedBy>
  <cp:lastPrinted>2018-02-28T09:02:00Z</cp:lastPrinted>
  <dcterms:modified xsi:type="dcterms:W3CDTF">2018-02-28T06:02:00Z</dcterms:modified>
  <cp:revision>2</cp:revision>
  <dc:subject/>
  <dc:title>ПУБЛИЧНЫЕ СЛУШАНИЯ</dc:title>
</cp:coreProperties>
</file>