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аловского муниципального района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szCs w:val="28"/>
        </w:rPr>
        <w:t>на 2014 год и на плановый период 2015 - 2016 годов»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т 12 декабря 2013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8"/>
        </w:rPr>
      </w:pPr>
      <w:r>
        <w:rPr>
          <w:szCs w:val="28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5527" w:hanging="0"/>
        <w:rPr>
          <w:szCs w:val="28"/>
        </w:rPr>
      </w:pPr>
      <w:r>
        <w:rPr>
          <w:szCs w:val="28"/>
        </w:rPr>
        <w:t>О результатах  публичных слушаний « О проекте решения Совета народных депутатов Таловского муниципального района «О  бюджете Таловского муниципального района на 2014 год и на плановый период 2015-2016 годов»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 xml:space="preserve">Обсудив проект решения Совета народных депутатов муниципального района «О  бюджете Таловского муниципального района  на 2014 год и на плановый период 2014-2015 годов» и поступившие предложения, участники  публичных слушаний РЕШИЛИ: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szCs w:val="28"/>
        </w:rPr>
        <w:t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4 и на плановый  период 2015-2016 годов». Рекомендовать  депутатам утвердить на сессии бюджет Таловского муниципального района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szCs w:val="28"/>
        </w:rPr>
        <w:t>Поручить председателю публичных слушаний Бочарникову М.И.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 М.И. Бочарников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418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Веркин Сергей</dc:creator>
  <dc:description/>
  <cp:keywords/>
  <dc:language>en-US</dc:language>
  <cp:lastModifiedBy>User</cp:lastModifiedBy>
  <cp:lastPrinted>2013-12-11T11:07:00Z</cp:lastPrinted>
  <dcterms:modified xsi:type="dcterms:W3CDTF">2014-10-08T11:23:00Z</dcterms:modified>
  <cp:revision>4</cp:revision>
  <dc:subject/>
  <dc:title> </dc:title>
</cp:coreProperties>
</file>