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 и 2021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>от 20 декабря  2018  года  № 1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 xml:space="preserve">О результатах  публичных слушаний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« О проекте решения Совета народных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депутатов Таловского муниципальн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района «О  бюджете Таловск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на 2019 год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и плановый период 2020 и 2021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Обсудив проект решения Совета народных депутатов Таловского муниципального района «О  бюджете Таловского муниципального района  на 2019 год и плановый период 2020 и 2021 годов»,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9 год и плановый период 2020 и 2021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19 год и плановый период 2020 и 2021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оручить председателю публичных слушаний 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В.В. Бурдин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2:00Z</dcterms:created>
  <dc:creator>Веркин Сергей</dc:creator>
  <dc:description/>
  <cp:keywords/>
  <dc:language>en-US</dc:language>
  <cp:lastModifiedBy>Rublevskaya</cp:lastModifiedBy>
  <cp:lastPrinted>2018-12-21T10:03:00Z</cp:lastPrinted>
  <dcterms:modified xsi:type="dcterms:W3CDTF">2018-12-21T07:54:00Z</dcterms:modified>
  <cp:revision>9</cp:revision>
  <dc:subject/>
  <dc:title> </dc:title>
</cp:coreProperties>
</file>