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о проекту решения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4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142" w:hanging="0"/>
        <w:jc w:val="center"/>
        <w:rPr/>
      </w:pPr>
      <w:r>
        <w:rPr>
          <w:sz w:val="26"/>
          <w:szCs w:val="26"/>
        </w:rPr>
        <w:t xml:space="preserve">«О  бюджете Таловского муниципального района 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15 год и на плановый период 2016 - 2017 годов»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6"/>
          <w:szCs w:val="26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от 18 декабря 2014 год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р.п. Таловая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sz w:val="26"/>
          <w:szCs w:val="26"/>
        </w:rPr>
        <w:t xml:space="preserve">О результатах  публичных слушаний 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sz w:val="26"/>
          <w:szCs w:val="26"/>
        </w:rPr>
        <w:t>« О проекте решения Совета народных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sz w:val="26"/>
          <w:szCs w:val="26"/>
        </w:rPr>
        <w:t>депутатов Таловского муниципальн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/>
      </w:pPr>
      <w:r>
        <w:rPr>
          <w:sz w:val="26"/>
          <w:szCs w:val="26"/>
        </w:rPr>
        <w:t>района «О  бюджете Таловского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на 2015 год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и на плановый период 2016-2017 годов»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Обсудив проект решения Совета народных депутатов Таловского муниципального района «О  бюджете Таловского муниципального района  на 2015 год и на плановый период 2016-2017 годов» и поступившие предложения, участники  публичных слушаний РЕШИЛИ: 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внесенный для обсуждения на публичные слушания проект решения Совета народных депутатов Таловского муниципального района «О бюджете Таловского муниципального района на 2015 и на плановый  период 2016-2017 годов»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екомендовать администрации муниципального района рассмотреть вопрос о выделении денежных средств на функционирование детского сада №2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Рекомендовать  депутатам Совета народных депутатов утвердить на сессии проект решения Совета народных депутатов «О  бюджете Таловского муниципального района  на 2015 год и на плановый период 2016-2017 годов»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ротокол и решение участников публичных слушаний направить в администрацию Таловского муниципального района и Совет народных депутатов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Поручить председателю публичных слушаний  Гусевой Н.Н. подписать данное решение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Таловского муниципального района об итогах публичных слушаний через средства массовой информации.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публичных слушаний</w:t>
        <w:tab/>
        <w:tab/>
        <w:tab/>
        <w:tab/>
        <w:tab/>
        <w:tab/>
        <w:tab/>
        <w:t xml:space="preserve">                 Н.Н. Гусева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5874"/>
      <w:pgMar w:left="1418" w:right="709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1:00Z</dcterms:created>
  <dc:creator>Веркин Сергей</dc:creator>
  <dc:description/>
  <cp:keywords/>
  <dc:language>en-US</dc:language>
  <cp:lastModifiedBy>User</cp:lastModifiedBy>
  <cp:lastPrinted>2014-12-19T08:58:00Z</cp:lastPrinted>
  <dcterms:modified xsi:type="dcterms:W3CDTF">2014-12-19T06:53:00Z</dcterms:modified>
  <cp:revision>8</cp:revision>
  <dc:subject/>
  <dc:title> </dc:title>
</cp:coreProperties>
</file>