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убличные слушания по проекту решения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Совета народных депутатов</w:t>
      </w:r>
    </w:p>
    <w:p>
      <w:pPr>
        <w:pStyle w:val="Normal"/>
        <w:ind w:left="142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аловского муниципального района </w:t>
      </w:r>
    </w:p>
    <w:p>
      <w:pPr>
        <w:pStyle w:val="Normal"/>
        <w:ind w:left="142" w:hanging="0"/>
        <w:jc w:val="center"/>
        <w:rPr/>
      </w:pPr>
      <w:r>
        <w:rPr>
          <w:b/>
          <w:szCs w:val="28"/>
        </w:rPr>
        <w:t xml:space="preserve">«О  бюджете Таловского муниципального района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на 2025 год и плановый период 2026 и 2027 годов»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  <w:u w:val="single"/>
        </w:rPr>
      </w:pPr>
      <w:r>
        <w:rPr>
          <w:szCs w:val="28"/>
          <w:u w:val="single"/>
        </w:rPr>
        <w:t xml:space="preserve">от 10 декабря  2024  года 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р.п. Таловая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uppressAutoHyphens w:val="true"/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  <w:t>О результатах  публичных слушаний «О проекте решения Совета народных депутатов Таловского муниципального района «О бюджете Таловского муниципального района на 2025 год и плановый период 2026 и 2027 годов»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>
          <w:szCs w:val="28"/>
        </w:rPr>
        <w:tab/>
        <w:tab/>
        <w:tab/>
        <w:tab/>
        <w:tab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я о бюджетном процессе в Таловском муниципальном районе Воронежской области, утвержденным решением Совета народных депутатов Таловского муниципального района от 28.02.2019 года № 31, Положения о публичных слушаниях в Таловском муниципальном районе Воронежской области утвержденным решением Совета народных депутатов Таловского муниципального района от 25.10.2019 года № 50, обсудив проект решения Совета народных депутатов Таловского муниципального района «О бюджете Таловского муниципального района на 2025 год и плановый период 2026 и 2027 годов», поступившие предложения участники  публичных слушаний </w:t>
      </w:r>
      <w:r>
        <w:rPr>
          <w:b/>
          <w:szCs w:val="28"/>
        </w:rPr>
        <w:t>решили:</w:t>
      </w:r>
      <w:r>
        <w:rPr>
          <w:szCs w:val="28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добрить внесенный для обсуждения на публичные слушания проект решения Совета народных депутатов Таловского муниципального района «О бюджете Таловского муниципального района на 2025 год и плановый период 2026 и 2027 годов»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>Рекомендовать  депутатам Совета народных депутатов утвердить на сессии проект решения Совета народных депутатов «О бюджете Таловского муниципального района на 2025 год и плановый период 2026 и 2027 годов»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>Протокол и решение участников публичных слушаний направить в администрацию Таловского муниципального района и Совет народных депутатов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нформировать население Таловского муниципального района об итогах публичных слушаний через средства массовой информации.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>публичных слушаний</w:t>
        <w:tab/>
        <w:tab/>
        <w:tab/>
        <w:tab/>
        <w:t xml:space="preserve">            </w:t>
        <w:tab/>
        <w:tab/>
        <w:t>Л.Н. Мыльникова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</w:rPr>
        <w:t>Мотивированное обоснование принятого решения по результатам публичных слушаний по вопросу: проект бюджета Таловского муниципального района на 2025 год и плановый период 2026 и 2027 год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ициатор проведения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Таловского муниципального района. Публичные слушания назначены постановлением главы от 02.12.2024 №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именование (краткое содержание) рассматриваемого проекта (вопрос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решения Совета народных депутатов Таловского муниципального района «О бюджете Таловского муниципального района на 2025 год и плановый период 2026 и 2027 годов». В рассматриваемом проекте определены основные параметры бюджета муниципального района по доходам и расходом, источники финансирования дефицита, ведомственная и функциональная структура бюджета, размер муниципального долг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решения Совета народных депутатов Таловского муниципального района «О бюджете Таловского муниципального района на 2025 год и плановый период 2026 и 2027 годов», вынесенный на публичные слушания, с учетом рекомендаций и рассмотрения вопросов поступившими от участников публичных слушаний, включенными в протокол публичных слушаний, одобрен участниками публичных слуша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тивированное обоснование принятого решени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В соответствии с Бюджетным кодексом РФ должна обеспечиваться обязательная открытость для общества и средств массовой информации проекта бюджета. В соответствие с Уставом Таловского муниципального района, Положением о бюджетном процессе Таловского муниципального района проект бюджета до направления его для рассмотрения и утверждения в Совете народных депутатов муниципального района подлежит обязательному обсуждению на публичных слушаниях. В связи с чем, проект решения Совета народных депутатов Таловского муниципального района «О бюджете Таловского муниципального района на 2025 год и плановый период 2026 и 2027 годов» был представлен на публичные слушания для рассмотрения и обсуждения, в результате которых участниками публичных слушаний путем голосования принято решение об одобрении проекта бюджета с учетом рекомендаций и рассмотрения вопросов на согласительной комиссии, поступившими от участников публичных слушаний, включенными в протокол публичных слушаний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5874"/>
      <w:pgMar w:left="1985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32:00Z</dcterms:created>
  <dc:creator>Веркин Сергей</dc:creator>
  <dc:description/>
  <cp:keywords/>
  <dc:language>en-US</dc:language>
  <cp:lastModifiedBy>Rublevskaya</cp:lastModifiedBy>
  <cp:lastPrinted>2024-12-10T10:53:00Z</cp:lastPrinted>
  <dcterms:modified xsi:type="dcterms:W3CDTF">2024-12-10T07:57:00Z</dcterms:modified>
  <cp:revision>31</cp:revision>
  <dc:subject/>
  <dc:title> </dc:title>
</cp:coreProperties>
</file>