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ПУБЛИЧНЫЕ СЛУШАНИЯ</w:t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СОВЕТА НАРОДНЫХ ДЕПУТАТОВ ТАЛОВСКОГО МУНИЦИПАЛЬНОГО РАЙОНА </w:t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ИСПОЛНЕНИИ БЮДЖЕТА ТАЛОВСКОГО МУНИЦИПАЛЬНОГО РАЙОНА 2023 ГОД» </w:t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  <w:u w:val="single"/>
        </w:rPr>
        <w:t>от 04 апреля 2024 года №  1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 результатах  публичных слушаний по проекту решения Совета народных депутатов Таловского муниципального района «Об исполнении бюджета Таловского муниципального района за 2023 год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я о бюджетном  процессе в Таловском муниципальном районе Воронежской области, утвержденным решением Совета народных депутатов Таловского муниципального района от 28.02.2019 года  №  31, Положения о публичных слушаниях в Таловском муниципальном районе Воронежской области утвержденным решением Совета народных депутатов Таловского муниципального района от 25.10.2019 года  №  50, обсудив проект решения Совета народных депутатов муниципального района «Об исполнении бюджета Таловского муниципального района за 2023 год», участники  публичных слушаний </w:t>
      </w:r>
      <w:r>
        <w:rPr>
          <w:b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изнать публичные слушания по проекту отчета</w:t>
      </w:r>
      <w:r>
        <w:rPr>
          <w:sz w:val="24"/>
          <w:szCs w:val="24"/>
        </w:rPr>
        <w:t xml:space="preserve"> </w:t>
      </w:r>
      <w:r>
        <w:rPr>
          <w:szCs w:val="28"/>
        </w:rPr>
        <w:t>решения Совета народных депутатов Таловского муниципального района «Об исполнении бюджета Таловского муниципального района за 2023 год» состоявшими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екомендовать депутатам утвердить на сессии проект решение «Об исполнении бюджета Таловского муниципального района за 2023 год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 xml:space="preserve">                         Л.Н. Мыльникова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/>
      </w:pPr>
      <w:r>
        <w:rPr>
          <w:b/>
          <w:szCs w:val="28"/>
        </w:rPr>
        <w:t>Мотивированное обоснование принятого решения по результатам публичных слушаний по вопросу: проект решения Совета народных депутатов Таловского муниципального района «Об исполнении бюджета Таловского муниципального района з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Таловского муниципального района. Публичные слушания назначены постановлением главы от 25.03.2024 №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б исполнении бюджета Таловского муниципального района за 2023 год». В рассматриваемом проекте определены основные параметры бюджета муниципального района по доходам и расходом, источники финансирования дефицита, ведомственная и функциональная структура бюджета, размер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б исполнении бюджета Таловского муниципального района за 2023 год», с учетом рекомендаций и рассмотрения вопросов поступившими от участников публичных слушаний, включенными в протокол публичных слушаний, одобрен участниками публичных слуша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Таловского муниципального района, Положением о бюджетном процессе Таловского муниципального проект решения Совета народных депутатов Таловского муниципального района «Об исполнении бюджета Таловского муниципального района за 2023 год» до направления его для рассмотрения и утверждения в Совете народных депутатов муниципального района подлежит обязательному обсуждению на публичных слушаниях. В связи с чем, проект был представлен на публичные слушания для рассмотрения и обсуждения, в результате которых участниками публичных слушаний путем голосования принято решение: признать публичные слушания по проекту отчета решения Совета народных депутатов Таловского муниципального района «Об исполнении бюджета Таловского муниципального района за 2023 год» состоявшимися; рекомендовать депутатам утвердить на сессии проект решение «Об исполнении бюджета Таловского муниципального района за 2023 год»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type w:val="nextPage"/>
      <w:pgSz w:w="11906" w:h="15874"/>
      <w:pgMar w:left="1418" w:right="709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5:00Z</dcterms:created>
  <dc:creator>Веркин Сергей</dc:creator>
  <dc:description/>
  <dc:language>en-US</dc:language>
  <cp:lastModifiedBy>Rublevskaya</cp:lastModifiedBy>
  <cp:lastPrinted>2024-04-09T13:14:00Z</cp:lastPrinted>
  <dcterms:modified xsi:type="dcterms:W3CDTF">2024-04-09T10:15:00Z</dcterms:modified>
  <cp:revision>2</cp:revision>
  <dc:subject/>
  <dc:title/>
</cp:coreProperties>
</file>