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rPr>
          <w:szCs w:val="24"/>
        </w:rPr>
      </w:pPr>
      <w:r>
        <w:rPr>
          <w:szCs w:val="24"/>
        </w:rPr>
        <w:t>ПУБЛИЧНЫЕ СЛУШАНИЯ</w:t>
      </w:r>
    </w:p>
    <w:p>
      <w:pPr>
        <w:pStyle w:val="Heading2"/>
        <w:ind w:left="540" w:hanging="0"/>
        <w:rPr/>
      </w:pPr>
      <w:r>
        <w:rPr>
          <w:szCs w:val="24"/>
        </w:rPr>
        <w:t>ПО ПРОЕКТУ РЕШЕНИЯ СОВЕТА НАРОДНЫХ ДЕПУТАТОВ ТАЛОВСКОГО МУНИЦИПАЛЬНОГО РАЙОНА «О  ВНЕСЕНИИ ИЗМЕНЕНИЙ  В УСТАВ ТАЛОВСКОГО МУНИЦИПАЛЬНОГО РАЙО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24.03.2017 год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проекту решения Совета народных депутатов Таловского муниципального района  «О проекте решения Совета народных депутатов Таловского муниципального района «О внесении изменений и дополнений в Устав Та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судив проект решения Совета народных депутатов Таловского муниципального района «О проекте решения Совета народных депутатов Таловского муниципального района «О внесении изменений и дополнений  в Устав Таловского муниципального района» и поступившие предложения, участники публичных слуш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добрить внесенный для обсуждения на публичные слушания проект решения Совета народных депутатов Таловского муниципального района «О внесении изменений и дополнений в Устав Талов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публичных слушаний в комиссию по учету, рассмотрению предложений, замечаний и доработке проекта решения Совета народных депутатов Таловского муниципального района «О проекте решения Совета народных депутатов Таловского муниципального района «О внесении изменений и дополнений в Устав  Таловского муниципального района». Рекомендовать комиссии по учету, рассмотрению предложений, замечаний  и доработке проекта решения Совета народных депутатов Таловского муниципального района «О проекте решения Совета народных депутатов Таловского муниципального района «О внесении изменений и дополнений в Устав Таловского муниципального района» внести на рассмотрение Совета народных депутатов Таловского муниципального района проект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ручить председателю публичных слушаний Н.Н. Гусевой подписать данное 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подлежит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убличных слушаний                                         Н.Н. Гусева</w:t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3:00Z</dcterms:created>
  <dc:creator>User</dc:creator>
  <dc:description/>
  <cp:keywords/>
  <dc:language>en-US</dc:language>
  <cp:lastModifiedBy>Александр Любимов</cp:lastModifiedBy>
  <cp:lastPrinted>2017-03-23T14:20:00Z</cp:lastPrinted>
  <dcterms:modified xsi:type="dcterms:W3CDTF">2017-04-25T12:02:00Z</dcterms:modified>
  <cp:revision>8</cp:revision>
  <dc:subject/>
  <dc:title>ПУБЛИЧНЫЕ СЛУШАНИЯ</dc:title>
</cp:coreProperties>
</file>