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1 </w:t>
      </w:r>
      <w:r>
        <w:rPr>
          <w:rFonts w:eastAsia="Calibri"/>
          <w:lang w:eastAsia="en-US"/>
        </w:rPr>
        <w:t>квартале 2025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1 </w:t>
      </w:r>
      <w:r>
        <w:rPr>
          <w:rFonts w:eastAsia="Calibri"/>
          <w:lang w:eastAsia="en-US"/>
        </w:rPr>
        <w:t>квартале 2025 года на рассмотрение поступило 52 устных и письменных обращений граждан (в 4 квартале 2024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4  обращения, в 1</w:t>
      </w:r>
      <w:r>
        <w:rPr/>
        <w:t xml:space="preserve"> </w:t>
      </w:r>
      <w:r>
        <w:rPr>
          <w:rFonts w:eastAsia="Calibri"/>
          <w:lang w:eastAsia="en-US"/>
        </w:rPr>
        <w:t>квартале 2024 года – 42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82"/>
        <w:gridCol w:w="1583"/>
        <w:gridCol w:w="1582"/>
        <w:gridCol w:w="158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5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</w:t>
      </w:r>
      <w:r>
        <w:rPr>
          <w:rFonts w:eastAsia="Calibri"/>
          <w:lang w:eastAsia="en-US"/>
        </w:rPr>
        <w:t xml:space="preserve"> квартале 2025 года, в сравнении с</w:t>
      </w:r>
      <w:r>
        <w:rPr/>
        <w:t xml:space="preserve"> аналогичным периодом 2024 года, количество повторных обращений уменьшилось (с 29% до 0% от общего количества обращений), а также уменьшилось количество коллективных обращений (с 21% до 6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Сведения по тематической направленности письменных обращений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в 1 квартале 2025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36"/>
        <w:gridCol w:w="17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изаций сферы культуры и их руковод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емонт подъездных дорог, в том числе троту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дорожная разме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земельных участ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ассов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ая свалка мусора, биоот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02"/>
        <w:gridCol w:w="1607"/>
        <w:gridCol w:w="1616"/>
        <w:gridCol w:w="161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5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 (6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8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 (4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9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1 (22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8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62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9 (49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42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 (6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8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13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1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 (38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1 квартале 2025 года, в сравнении с 1 кварталом 2024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борона, безопасность, законность - на 8%</w:t>
      </w:r>
    </w:p>
    <w:p>
      <w:pPr>
        <w:pStyle w:val="Normal"/>
        <w:spacing w:lineRule="auto" w:line="360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3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1 квартале 2025 года, в сравнении с аналогичным периодом 2024 года увеличилось количество письменных обращений по разделу: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социальная сфера – на 11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государство, общество, политика – на 2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экономика – на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1 квартале 2025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 сельского  –  5 или 42 % и Таловского городского поселений – 3 или 25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Добринского, Орловского, Новочигольского, Синявского и Александров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1 квартале  2025 года главой муниципального района 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местителями главы администрации рассмотрено 9 обращений, поступившие в ходе личного приема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1 квартале 2025 года наиболее значимые вопросы, которые жители поднимали в обращениях: в 1 квартале 2025 года наиболее значимые вопросы, которые жители поднимали в обращениях: ремонт уличного освещения, опиловка деревьев, вывоз мусора, комплексное благоустройство и ремонт доро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\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201"/>
        <w:gridCol w:w="1202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25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24 года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Екатерина В. Колчина</cp:lastModifiedBy>
  <cp:lastPrinted>2023-05-04T16:02:00Z</cp:lastPrinted>
  <dcterms:modified xsi:type="dcterms:W3CDTF">2025-06-18T06:39:00Z</dcterms:modified>
  <cp:revision>152</cp:revision>
  <dc:subject/>
  <dc:title/>
</cp:coreProperties>
</file>