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pacing w:val="20"/>
          <w:kern w:val="2"/>
        </w:rPr>
      </w:pPr>
      <w:r>
        <w:rPr>
          <w:b/>
          <w:bCs/>
          <w:spacing w:val="20"/>
          <w:kern w:val="2"/>
        </w:rPr>
      </w:r>
    </w:p>
    <w:p>
      <w:pPr>
        <w:pStyle w:val="Normal"/>
        <w:jc w:val="right"/>
        <w:rPr>
          <w:b/>
          <w:b/>
          <w:bCs/>
          <w:spacing w:val="20"/>
          <w:kern w:val="2"/>
        </w:rPr>
      </w:pPr>
      <w:r>
        <w:rPr>
          <w:b/>
          <w:bCs/>
          <w:spacing w:val="20"/>
          <w:kern w:val="2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 3 </w:t>
      </w:r>
      <w:r>
        <w:rPr>
          <w:rFonts w:eastAsia="Calibri"/>
          <w:lang w:eastAsia="en-US"/>
        </w:rPr>
        <w:t>квартале 2024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 3 </w:t>
      </w:r>
      <w:r>
        <w:rPr>
          <w:rFonts w:eastAsia="Calibri"/>
          <w:lang w:eastAsia="en-US"/>
        </w:rPr>
        <w:t>квартале 2024 года на рассмотрение поступило 58 устных и письменных обращений, (во 2 квартале 2024 года – 45  обращения, в 3 квартале 2023 года – 68 обращений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24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2</w:t>
            </w: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4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23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8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6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3</w:t>
      </w:r>
      <w:r>
        <w:rPr>
          <w:rFonts w:eastAsia="Calibri"/>
          <w:lang w:eastAsia="en-US"/>
        </w:rPr>
        <w:t xml:space="preserve"> квартале 2024 года, в сравнении с</w:t>
      </w:r>
      <w:r>
        <w:rPr/>
        <w:t xml:space="preserve"> аналогичным периодом 2023 года, количество повторных обращений увеличилось (с 0% до 4% от общего количества обращений), а также увеличилось количество коллективных обращений (с 9% до 13% от общего количества обращений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в 3 квартале 2024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52"/>
        <w:gridCol w:w="17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 семьи. Малоимущие семьи. Неполные семьи. Молодые семь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опеки над недееспособны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 пострадавших от стихийных бедствий, чрезвычайных происшествий, терактов и пожа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доро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благоустро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, опавших листьев, мусора и посторонних предм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е (крестьянские) хозяйства и аренда на се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обслуживание населения, пассажирские перевоз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троительстве, размещении гаражей, стоянок, автопарков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убъектов торговли, торговые точки, организация торгов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выставки, торги, аукционы, ярмар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е природные территор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земельных участ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ые отношения в области землеполь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вое использование земель сельхозназна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массовой информ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орона, безопасность, законност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Российской Федерации. Предоставление политического убежища, статуса беженца, вида на жительство, разрешения на временное прожи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обсуждение проектов законов и иных нормативных правовых актов, принятых законов и иных нормативных правовых актов (в том числе в сети «Интернет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в сфере оказания услу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государственными награ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частного домовла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  2024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  2024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23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(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7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2 (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0 (2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 (17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8 (6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7 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2 (52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рона, безопасность, зако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(1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 (14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в 3 квартале 2024 года, в сравнении с 3 кварталом 2023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рона, безопасность, законность - на 8%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жилищно-коммунальная сфера - на 10 %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 3 квартале 2024 года, в сравнении с аналогичным периодом 2023 года увеличилось количество письменных обращений по разделу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- социальная сфера - на 8%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- экономика - на 8%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- государство, общество, политика – на 2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 3 квартале 2024 года наибольшее количество письменных   обращений среди поселений Таловского муниципального района Воронежской области поступило от жителей Шанинского сельского поселения – 11 или 52 % и Таловского городского поселения – 5 или 24% от общего количества обра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 3 квартале  2024 года главой</w:t>
      </w:r>
      <w:r>
        <w:rPr/>
        <w:t xml:space="preserve"> муниципального района рассмотрено 11 обращений, поступивших в ходе личного приема гражд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Дана справочная информация и консультации по телефону 5 гражданам.</w:t>
        <w:tab/>
      </w:r>
    </w:p>
    <w:p>
      <w:pPr>
        <w:pStyle w:val="Normal"/>
        <w:spacing w:lineRule="auto" w:line="292"/>
        <w:ind w:firstLine="709"/>
        <w:jc w:val="both"/>
        <w:rPr/>
      </w:pPr>
      <w:r>
        <w:rPr/>
        <w:t>В 3  квартале 2024 года наиболее значимые вопросы которые жители поднимали в обращениях: ремонт уличного освещения, аказана помощь в окосе придомовой территории семье участника СВО ,опиловка деревьев, покос сорной растительности, комплексное благоустройство, ремонт и грейдированние дорог.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 xml:space="preserve">муниципального райо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квартал 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коллектив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color w:val="FF0000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4:00Z</dcterms:created>
  <dc:creator>Алиса</dc:creator>
  <dc:description/>
  <cp:keywords/>
  <dc:language>en-US</dc:language>
  <cp:lastModifiedBy>Екатерина В. Колчина</cp:lastModifiedBy>
  <cp:lastPrinted>2024-11-07T13:38:00Z</cp:lastPrinted>
  <dcterms:modified xsi:type="dcterms:W3CDTF">2024-11-15T13:29:00Z</dcterms:modified>
  <cp:revision>200</cp:revision>
  <dc:subject/>
  <dc:title/>
</cp:coreProperties>
</file>