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1 </w:t>
      </w:r>
      <w:r>
        <w:rPr>
          <w:rFonts w:eastAsia="Calibri"/>
          <w:lang w:eastAsia="en-US"/>
        </w:rPr>
        <w:t>квартале 2024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1 </w:t>
      </w:r>
      <w:r>
        <w:rPr>
          <w:rFonts w:eastAsia="Calibri"/>
          <w:lang w:eastAsia="en-US"/>
        </w:rPr>
        <w:t>квартале 2024 года на рассмотрение поступило 52 устных и письменных обращений граждан (в 4 квартале 2024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2  обращения, в 1</w:t>
      </w:r>
      <w:r>
        <w:rPr/>
        <w:t xml:space="preserve"> </w:t>
      </w:r>
      <w:r>
        <w:rPr>
          <w:rFonts w:eastAsia="Calibri"/>
          <w:lang w:eastAsia="en-US"/>
        </w:rPr>
        <w:t>квартале 2023 года – 27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7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</w:t>
      </w:r>
      <w:r>
        <w:rPr>
          <w:rFonts w:eastAsia="Calibri"/>
          <w:lang w:eastAsia="en-US"/>
        </w:rPr>
        <w:t xml:space="preserve"> квартале 2024 года, в сравнении с</w:t>
      </w:r>
      <w:r>
        <w:rPr/>
        <w:t xml:space="preserve"> аналогичным периодом 2023 года, количество повторных обращений уменьшилось (с 35% до 5% от общего количества обращений), а также увеличилось количество коллективных обращений (с 5% до 12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Сведения по тематической направленности письменных обращений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в 1 квартале 202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36"/>
        <w:gridCol w:w="17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ы об оказании финансов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ЗАГС. Государственная регистрация актов гражданского состояния орга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 и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земель 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(крестьянские) хозяйства и аренда на с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ые отношения в области земле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5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5"/>
            </w:tblGrid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одопонижение и берегоу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ищного фонда. Деприва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и электроэнергии, в том числе льг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жилищные сертифик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отребления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справки о трудовом стаже и заработной 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по вопроса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3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 (1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2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4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 (3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3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 (3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(2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35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1 квартале 2024 года, в сравнении с 1 кварталом 2023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государство, общество, политика – на 1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социальная сфера – на 7%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борона, безопасность, законность - на 7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1 квартале 2024 года, в сравнении с аналогичным периодом 2023 года увеличилось количество письменных обращений по разделу: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экономика – на 12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3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1 квартале 2024 года наибольшее количество письменных   обращений среди поселений Таловского муниципального района Воронежской области поступило от жителей Нижнекаменского сельского  –  5 или 26 % и Каменно-степного сельского поселений – 4 или 21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Добринского и Вознесено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1 квартале  2024 года главой муниципального района 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местителями главы администрации рассмотрено 18 обращений, поступившие в ходе личного приема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1 квартале 2024 года наиболее значимые вопросы, которые жители поднимали в обращениях: обследование жилого фонда на предмет пригодности для проживания (ветхое и аварийное жилье), ремонт уличного освещения, опиловка деревьев, вывоз мусора, комплексное благоустройство и запросы архивных данных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Екатерина В. Колчина</cp:lastModifiedBy>
  <cp:lastPrinted>2023-05-04T16:02:00Z</cp:lastPrinted>
  <dcterms:modified xsi:type="dcterms:W3CDTF">2024-07-10T09:50:00Z</dcterms:modified>
  <cp:revision>124</cp:revision>
  <dc:subject/>
  <dc:title/>
</cp:coreProperties>
</file>