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Calibri"/>
          <w:spacing w:val="6"/>
          <w:lang w:eastAsia="en-US"/>
        </w:rPr>
        <w:t>об обращениях граждан, поступивших</w:t>
      </w:r>
      <w:r>
        <w:rPr>
          <w:rFonts w:eastAsia="Calibri"/>
          <w:lang w:eastAsia="en-US"/>
        </w:rPr>
        <w:t xml:space="preserve"> на рассмотрение в администрацию Та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lang w:eastAsia="en-US"/>
        </w:rPr>
      </w:pPr>
      <w:r>
        <w:rPr/>
        <w:t xml:space="preserve">во 2 </w:t>
      </w:r>
      <w:r>
        <w:rPr>
          <w:rFonts w:eastAsia="Calibri"/>
          <w:lang w:eastAsia="en-US"/>
        </w:rPr>
        <w:t>квартале 2024 год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администрацию Таловского муниципального района Воронежской области </w:t>
      </w:r>
      <w:r>
        <w:rPr/>
        <w:t xml:space="preserve">во 2 </w:t>
      </w:r>
      <w:r>
        <w:rPr>
          <w:rFonts w:eastAsia="Calibri"/>
          <w:lang w:eastAsia="en-US"/>
        </w:rPr>
        <w:t>квартале 2024 года на рассмотрение поступило 45 устных и письменных обращений, (в 1 квартале 2024 года – 52  обращения, в 2 квартале 2023 года – 36 обращений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 квартал 2024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1 квартал 202</w:t>
            </w:r>
            <w:r>
              <w:rPr>
                <w:rFonts w:eastAsia="Calibri"/>
                <w:b/>
                <w:sz w:val="27"/>
                <w:szCs w:val="27"/>
                <w:lang w:val="en-US" w:eastAsia="en-US"/>
              </w:rPr>
              <w:t>4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 xml:space="preserve">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 квартал 2023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6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з них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5</w:t>
            </w:r>
          </w:p>
        </w:tc>
      </w:tr>
      <w:tr>
        <w:trPr>
          <w:trHeight w:val="5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о 2</w:t>
      </w:r>
      <w:r>
        <w:rPr>
          <w:rFonts w:eastAsia="Calibri"/>
          <w:lang w:eastAsia="en-US"/>
        </w:rPr>
        <w:t xml:space="preserve"> квартале 2024 года, в сравнении с</w:t>
      </w:r>
      <w:r>
        <w:rPr/>
        <w:t xml:space="preserve"> аналогичным периодом 2023 года, количество повторных обращений уменьшилось (с 11% до 0% от общего количества обращений), а также уменьшилось количество коллективных обращений (с 15% до 9% от общего количества обращений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Сведения по тематической направленности письменных обращений во 2 квартале 2024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52"/>
        <w:gridCol w:w="17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ционные выплаты за утраченное имущество, за ущерб от стихийных бедствий, в том числе жил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ьбы об оказании финансовой пом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оединение с близкими родственник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защита семей военнослужащих, погибших при исполнении обязанностей военной службы по призы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щ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органов ЗАГС. Государственная регистрация актов гражданского состояния орган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ость 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нега, опавших листьев, мусора и посторонних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субъектов торговли, торговые точки, организация торгов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машних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вое использование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обслуживание населения, пассажирские перевозки,</w:t>
            </w:r>
          </w:p>
          <w:p>
            <w:pPr>
              <w:pStyle w:val="Normal"/>
              <w:rPr/>
            </w:pPr>
            <w:r>
              <w:rPr/>
              <w:t>автомобильный тран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дор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и использование водных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 и дорожная разме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орона, безопасность, законность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на бытовой поч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е справки о трудовом стаже и заработной пла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осударство, общество, политик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(бездействие) при рассмотрении обра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исполнительно-распорядительных органов местного самоуправления и его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ая сфер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частного домовла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ремонт частного жилищного фонда (приватизированные жилые помещения в многоквартирных домах, индивидуальные жилые дом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инвалидов и семей, имеющих детей-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ая направленность письменных обращений и тенденции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 квартал   2024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1 квартал   2024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 квартал 2023 года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 (6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 (4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(4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0 (29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 (8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6 (23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7 (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0 (42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0 (38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борона, безопасность, зако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 (6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 (8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(4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 (9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9 (38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8 (31%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ходя из анализа обращений, поступивших во 2 квартале 2024 года, в сравнении со 2 кварталом 2023 года, отмечается тенденция уменьшения количества письменных обращений по разделам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жилищно-коммунальная сфера - на 22 %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Во 2 квартале 2024 года, в сравнении с аналогичным периодом 2023 года увеличилось количество письменных обращений по разделу: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орона, безопасность, законность - на 2%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/>
          <w:lang w:eastAsia="en-US"/>
        </w:rPr>
        <w:t>- социальная сфера - на 6%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/>
          <w:lang w:eastAsia="en-US"/>
        </w:rPr>
        <w:t>- экономика - на 12%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/>
          <w:lang w:eastAsia="en-US"/>
        </w:rPr>
        <w:t>- государство, общество, политика – на 2%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Во 2 квартале 2024 года наибольшее количество письменных   обращений среди поселений Таловского муниципального района Воронежской области поступило от жителей Шанинского сельского поселения – 18 или 62 % и Таловского городского поселения – 15 или 52% от общего количества обращен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</w:t>
      </w:r>
      <w:r>
        <w:rPr>
          <w:rFonts w:eastAsia="Calibri"/>
          <w:lang w:eastAsia="en-US"/>
        </w:rPr>
        <w:t>о 2 квартале  2024 года главой</w:t>
      </w:r>
      <w:r>
        <w:rPr/>
        <w:t xml:space="preserve"> муниципального района рассмотрено 13 обращений, поступивших в ходе личного приема граждан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Дана справочная информация и консультации по телефону 10 гражданам.</w:t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о 2  квартале 2024 года наиболее значимые вопросы которые жители поднимали в обращениях: ремонт водопроводных колонок, ремонт уличного освещения,  опиловка деревьев, покос сорной растительности, комплексное благоустройство, ремонт и грейдированние дорог.</w:t>
      </w:r>
    </w:p>
    <w:p>
      <w:pPr>
        <w:pStyle w:val="Normal"/>
        <w:spacing w:lineRule="auto" w:line="360" w:before="0" w:after="200"/>
        <w:ind w:firstLine="708"/>
        <w:contextualSpacing/>
        <w:jc w:val="center"/>
        <w:rPr/>
      </w:pPr>
      <w:r>
        <w:rPr>
          <w:rFonts w:eastAsia="Calibri"/>
          <w:b/>
          <w:lang w:eastAsia="en-US"/>
        </w:rPr>
        <w:t xml:space="preserve">Результаты рассмотрения письменных обращений, поступивших в администрацию Таловского </w:t>
      </w:r>
      <w:r>
        <w:rPr/>
        <w:t xml:space="preserve">муниципального район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 квартал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23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по существу в администрации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ав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влено на дополните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ставлено без ответа </w:t>
            </w:r>
            <w:r>
              <w:rPr>
                <w:rFonts w:eastAsia="Calibri"/>
                <w:i/>
                <w:lang w:eastAsia="en-US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рено комисс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другими органами власти и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коллектив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color w:val="FF0000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В отчетном периоде администрацией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sectPr>
      <w:footerReference w:type="default" r:id="rId2"/>
      <w:type w:val="nextPage"/>
      <w:pgSz w:w="11906" w:h="16838"/>
      <w:pgMar w:left="1985" w:right="567" w:gutter="0" w:header="0" w:top="567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54:00Z</dcterms:created>
  <dc:creator>Алиса</dc:creator>
  <dc:description/>
  <cp:keywords/>
  <dc:language>en-US</dc:language>
  <cp:lastModifiedBy>Екатерина В. Колчина</cp:lastModifiedBy>
  <cp:lastPrinted>2023-08-09T13:38:00Z</cp:lastPrinted>
  <dcterms:modified xsi:type="dcterms:W3CDTF">2024-08-07T13:08:00Z</dcterms:modified>
  <cp:revision>173</cp:revision>
  <dc:subject/>
  <dc:title/>
</cp:coreProperties>
</file>