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</w:t>
      </w:r>
      <w:r>
        <w:rPr>
          <w:rFonts w:eastAsia="Calibri"/>
          <w:lang w:eastAsia="en-US"/>
        </w:rPr>
        <w:t>2024 год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</w:t>
      </w:r>
      <w:r>
        <w:rPr>
          <w:rFonts w:eastAsia="Calibri"/>
          <w:lang w:eastAsia="en-US"/>
        </w:rPr>
        <w:t>2024 года на рассмотрение поступило 189 устных и письменных обращений граждан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57"/>
        <w:gridCol w:w="1195"/>
        <w:gridCol w:w="1194"/>
        <w:gridCol w:w="1195"/>
        <w:gridCol w:w="22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4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4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4 год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24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9</w:t>
            </w:r>
          </w:p>
        </w:tc>
      </w:tr>
      <w:tr>
        <w:trPr>
          <w:trHeight w:val="5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9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ведения по тематической направленности письменных обращений в 2024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ЗАГС. Государственная рег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единение с близкими родствен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единение с близкими родствен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над недееспособны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семей военнослужащих, погибших при исполнении обязанностей военной службы по призы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едагогически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ической культуры и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теплостанций, теплоустановок и тепло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нижение и берегоукреп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выставки, торги, аукционы, ярма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ассовой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за исключением рекламы в С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 сельхоз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использование вод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о вопросам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оссийской Федерации. Предоставление политического убежища, статуса беженца, вида на жительство, разрешения на временное про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справки о трудовом стаже и заработной пла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ищного фонда. Деприва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и семей, имеющих детей-инвал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коммун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жилищные сертифик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ектов законов и иных нормативных правовых актов, принятых законов и иных нормативных правовых актов (в том числе в сети «Интернет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в сфере оказа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полнительных документов и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государственными награ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5637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024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1 (2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9 (4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1 (2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2024 года наибольшее количество письменных и устных   обращений среди поселений Таловского муниципального района Воронежской области поступило от жителей Шанинского  и Таловского городского поселений.</w:t>
      </w:r>
    </w:p>
    <w:p>
      <w:pPr>
        <w:pStyle w:val="Normal"/>
        <w:rPr>
          <w:b/>
          <w:b/>
        </w:rPr>
      </w:pPr>
      <w:r>
        <w:rPr>
          <w:b/>
        </w:rPr>
        <w:t>Личный прием</w:t>
      </w:r>
    </w:p>
    <w:p>
      <w:pPr>
        <w:pStyle w:val="Normal"/>
        <w:spacing w:lineRule="auto" w:line="297"/>
        <w:jc w:val="both"/>
        <w:rPr/>
      </w:pPr>
      <w:r>
        <w:rPr/>
        <w:t xml:space="preserve">Всего принято обращений на личном приеме граждан руководителями (равно количеству карточек личного приема) –  </w:t>
      </w:r>
      <w:r>
        <w:rPr>
          <w:b/>
        </w:rPr>
        <w:t>4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 </w:t>
      </w:r>
      <w:r>
        <w:rPr/>
        <w:t>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Устных – 4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2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результатом рассмотрения «поддержано» - 14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результатом рассмотрения «меры приняты» – 9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разъяснено» – 26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не поддержано» – 0</w:t>
      </w:r>
    </w:p>
    <w:p>
      <w:pPr>
        <w:pStyle w:val="Normal"/>
        <w:spacing w:lineRule="auto" w:line="276"/>
        <w:ind w:firstLine="567"/>
        <w:rPr/>
      </w:pPr>
      <w:r>
        <w:rPr/>
        <w:t>С результатом рассмотрения «дан ответ автору» – 0</w:t>
      </w:r>
    </w:p>
    <w:p>
      <w:pPr>
        <w:pStyle w:val="Normal"/>
        <w:spacing w:lineRule="auto" w:line="276"/>
        <w:ind w:firstLine="567"/>
        <w:rPr/>
      </w:pPr>
      <w:r>
        <w:rPr/>
        <w:t>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76"/>
        <w:ind w:firstLine="567"/>
        <w:rPr/>
      </w:pPr>
      <w:r>
        <w:rPr/>
        <w:t>Сколько должностных лиц, виновных в нарушении законодательства либо прав и законных интересов граждан, привлечено к ответственности –  0</w:t>
      </w:r>
    </w:p>
    <w:p>
      <w:pPr>
        <w:pStyle w:val="Normal"/>
        <w:rPr/>
      </w:pPr>
      <w:r>
        <w:rPr/>
        <w:t>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firstLine="567"/>
        <w:rPr/>
      </w:pPr>
      <w:r>
        <w:rPr/>
        <w:t>Количество повторных обращений – 0</w:t>
      </w:r>
    </w:p>
    <w:p>
      <w:pPr>
        <w:pStyle w:val="Normal"/>
        <w:ind w:firstLine="567"/>
        <w:rPr/>
      </w:pPr>
      <w:r>
        <w:rPr/>
        <w:t>Всего поступило обращений, содержащих информацию о фактах коррупции, – 0</w:t>
      </w:r>
    </w:p>
    <w:p>
      <w:pPr>
        <w:pStyle w:val="Normal"/>
        <w:ind w:firstLine="567"/>
        <w:rPr/>
      </w:pPr>
      <w:r>
        <w:rPr/>
        <w:t>из них:</w:t>
      </w:r>
    </w:p>
    <w:p>
      <w:pPr>
        <w:pStyle w:val="Normal"/>
        <w:ind w:left="567" w:firstLine="567"/>
        <w:rPr/>
      </w:pPr>
      <w:r>
        <w:rPr/>
        <w:t>рассмотрено – 0</w:t>
      </w:r>
    </w:p>
    <w:p>
      <w:pPr>
        <w:pStyle w:val="Normal"/>
        <w:ind w:left="567" w:firstLine="567"/>
        <w:rPr/>
      </w:pPr>
      <w:r>
        <w:rPr/>
        <w:t>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rPr/>
      </w:pPr>
      <w:r>
        <w:rPr/>
        <w:t>факты подтвердились –  0</w:t>
      </w:r>
    </w:p>
    <w:p>
      <w:pPr>
        <w:pStyle w:val="Normal"/>
        <w:ind w:firstLine="567"/>
        <w:rPr/>
      </w:pPr>
      <w:r>
        <w:rPr/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сего в </w:t>
      </w:r>
      <w:r>
        <w:rPr>
          <w:rFonts w:eastAsia="Calibri"/>
          <w:lang w:eastAsia="en-US"/>
        </w:rPr>
        <w:t>2024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обращений, поступивших в ходе личного приема граждан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4  квартале 2024 года наиболее значимые вопросы, которые жители поднимали в обращениях: ремонт уличного освещения, несанкционированные свалки, фермерское хозяйство, ветхое жилье, комплексное благоустройство и ремонт дорог, предоставление дополнительных льгот отдельным категориям гражда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оказана помощь в оформлении кадастровой выписки на земельный участок п. Видный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казана помощь в оформлении в собственность жилого дома и земельного участка п. Центральны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трегулировано уличное освещение п. Козловски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ликвидирована несанкционированная свалка на сельском кладбище в п. Нижняя Камен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проведена замена уличного фонаря в п. Берёзовка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 с. Новая Чигла были отремонтированы водопроводные колонки по ул. Пролетарская, ул. Ленинская. В с. Никольское по проспекту Револю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отремонтировано уличное освещение по ул. Свободы, ул. Октябрьская. В п. Вознесеновка,  ул. Центральная, д. 36, ул. Молодежная. </w:t>
      </w:r>
    </w:p>
    <w:p>
      <w:pPr>
        <w:pStyle w:val="Normal"/>
        <w:spacing w:lineRule="auto" w:line="276"/>
        <w:jc w:val="both"/>
        <w:rPr/>
      </w:pPr>
      <w:r>
        <w:rPr/>
        <w:t>- выполнены работы по прочистке водосточных канав от по улицам Октябрьская, Первомайская, Пятницкого, Механизаторов, Кирова; - восстановлено уличное освещение по улицам Октябрьская, Советская, Механизаторов, Пионерская, Б. Хмельницкого, Красное Солнце в р.п. Талова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ешены спорные вопросы между соседями по установке забора в огородной части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- проведено разъяснение по спорным вопросам между соседями по врезке в канализационную трубу перед домом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 xml:space="preserve">- выполнены работы по вывозу складированных веток рядом с площадками ТКО по ул. Строителей, Октябрьская, Чапаева, Советская;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выполнялись работы по очистке от снега и песка-соляной смесью тротуаров;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</w:t>
      </w:r>
      <w:r>
        <w:rPr/>
        <w:t>- Даны разъяснения по правилам содержания домашних животных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</w:t>
      </w:r>
    </w:p>
    <w:tbl>
      <w:tblPr>
        <w:tblW w:w="818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Алиса</dc:creator>
  <dc:description/>
  <cp:keywords/>
  <dc:language>en-US</dc:language>
  <cp:lastModifiedBy>Екатерина В. Колчина</cp:lastModifiedBy>
  <cp:lastPrinted>2025-02-10T15:19:00Z</cp:lastPrinted>
  <dcterms:modified xsi:type="dcterms:W3CDTF">2025-06-25T05:29:00Z</dcterms:modified>
  <cp:revision>152</cp:revision>
  <dc:subject/>
  <dc:title/>
</cp:coreProperties>
</file>