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</w:t>
      </w:r>
      <w:r>
        <w:rPr>
          <w:rFonts w:eastAsia="Calibri"/>
          <w:lang w:eastAsia="en-US"/>
        </w:rPr>
        <w:t>2024 году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</w:t>
      </w:r>
      <w:r>
        <w:rPr>
          <w:rFonts w:eastAsia="Calibri"/>
          <w:lang w:eastAsia="en-US"/>
        </w:rPr>
        <w:t>2024 года на рассмотрение поступило 189 устных и письменных обращений граждан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57"/>
        <w:gridCol w:w="1195"/>
        <w:gridCol w:w="1194"/>
        <w:gridCol w:w="1195"/>
        <w:gridCol w:w="221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4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4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3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24 год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4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24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024го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89</w:t>
            </w:r>
          </w:p>
        </w:tc>
      </w:tr>
      <w:tr>
        <w:trPr>
          <w:trHeight w:val="5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9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ведения по тематической направленности письменных обращений в 2024 год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ЗАГС. Государственная рег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. Малоимущие семьи. Неполные семьи. Молодые семь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единение с близкими родственни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единение с близкими родственни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за утраченное имущество, за ущерб от стихийных бедствий, в том числе жил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над недееспособны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семей военнослужащих, погибших при исполнении обязанностей военной службы по призы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пострадавших от стихийных бедствий, чрезвычайных происшествий, терактов и пож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педагогических рабо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физической культуры и 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ческой эксплуатации теплостанций, теплоустановок и теплос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земельных участ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нижение и берегоукреп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(крестьянские) хозяйства и аренда на се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машних живот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оительстве, размещении гаражей, стоянок, автопарков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и мест захорон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выставки, торги, аукционы, ярмар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 и эк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архивных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массовой информ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(за исключением рекламы в СМ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земель сельхоз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использование водных рес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ые природные террит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воинам, воинские захоронения, мемо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по вопросам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Российской Федерации. Предоставление политического убежища, статуса беженца, вида на жительство, разрешения на временное прожи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справки о трудовом стаже и заработной пла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жилищного фонда. Деприватиз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и семей, имеющих детей-инвали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 коммун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лектроэнергии, в том числе льг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жилищные сертифик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суждение проектов законов и иных нормативных правовых актов, принятых законов и иных нормативных правовых актов (в том числе в сети «Интернет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в сфере оказания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полнительных документов и материа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государственными наград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tbl>
      <w:tblPr>
        <w:tblW w:w="5637" w:type="dxa"/>
        <w:jc w:val="left"/>
        <w:tblInd w:w="2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024 го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1 (8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1 (22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9 (49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8  (6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1 (23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2024 года наибольшее количество письменных и устных   обращений среди поселений Таловского муниципального района Воронежской области поступило от жителей Шанинского  и Таловского городского поселений.</w:t>
      </w:r>
    </w:p>
    <w:p>
      <w:pPr>
        <w:pStyle w:val="Normal"/>
        <w:rPr>
          <w:b/>
          <w:b/>
        </w:rPr>
      </w:pPr>
      <w:r>
        <w:rPr>
          <w:b/>
        </w:rPr>
        <w:t>Личный прием</w:t>
      </w:r>
    </w:p>
    <w:p>
      <w:pPr>
        <w:pStyle w:val="Normal"/>
        <w:spacing w:lineRule="auto" w:line="297"/>
        <w:jc w:val="both"/>
        <w:rPr/>
      </w:pPr>
      <w:r>
        <w:rPr/>
        <w:t xml:space="preserve">Всего принято обращений на личном приеме граждан руководителями (равно количеству карточек личного приема) –  </w:t>
      </w:r>
      <w:r>
        <w:rPr>
          <w:b/>
        </w:rPr>
        <w:t>49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 </w:t>
      </w:r>
      <w:r>
        <w:rPr/>
        <w:t>Письменных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Устных – 49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 23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результатом рассмотрения «поддержано» - 14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результатом рассмотрения «меры приняты» – 9</w:t>
      </w:r>
    </w:p>
    <w:p>
      <w:pPr>
        <w:pStyle w:val="Normal"/>
        <w:spacing w:lineRule="auto" w:line="276"/>
        <w:ind w:firstLine="567"/>
        <w:rPr/>
      </w:pPr>
      <w:r>
        <w:rPr/>
        <w:t>С результатом рассмотрения «разъяснено» – 26</w:t>
      </w:r>
    </w:p>
    <w:p>
      <w:pPr>
        <w:pStyle w:val="Normal"/>
        <w:spacing w:lineRule="auto" w:line="276"/>
        <w:ind w:firstLine="567"/>
        <w:rPr/>
      </w:pPr>
      <w:r>
        <w:rPr/>
        <w:t>С результатом рассмотрения «не поддержано» – 0</w:t>
      </w:r>
    </w:p>
    <w:p>
      <w:pPr>
        <w:pStyle w:val="Normal"/>
        <w:spacing w:lineRule="auto" w:line="276"/>
        <w:ind w:firstLine="567"/>
        <w:rPr/>
      </w:pPr>
      <w:r>
        <w:rPr/>
        <w:t>С результатом рассмотрения «дан ответ автору» – 0</w:t>
      </w:r>
    </w:p>
    <w:p>
      <w:pPr>
        <w:pStyle w:val="Normal"/>
        <w:spacing w:lineRule="auto" w:line="276"/>
        <w:ind w:firstLine="567"/>
        <w:rPr/>
      </w:pPr>
      <w:r>
        <w:rPr/>
        <w:t>Сколько выявлено случаев нарушения законодательства либо прав и законных интересов граждан –  0</w:t>
      </w:r>
    </w:p>
    <w:p>
      <w:pPr>
        <w:pStyle w:val="Normal"/>
        <w:spacing w:lineRule="auto" w:line="276"/>
        <w:ind w:firstLine="567"/>
        <w:rPr/>
      </w:pPr>
      <w:r>
        <w:rPr/>
        <w:t>Сколько должностных лиц, виновных в нарушении законодательства либо прав и законных интересов граждан, привлечено к ответственности –  0</w:t>
      </w:r>
    </w:p>
    <w:p>
      <w:pPr>
        <w:pStyle w:val="Normal"/>
        <w:rPr/>
      </w:pPr>
      <w:r>
        <w:rPr/>
        <w:t>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firstLine="567"/>
        <w:rPr/>
      </w:pPr>
      <w:r>
        <w:rPr/>
        <w:t>Количество повторных обращений – 0</w:t>
      </w:r>
    </w:p>
    <w:p>
      <w:pPr>
        <w:pStyle w:val="Normal"/>
        <w:ind w:firstLine="567"/>
        <w:rPr/>
      </w:pPr>
      <w:r>
        <w:rPr/>
        <w:t>Всего поступило обращений, содержащих информацию о фактах коррупции, – 0</w:t>
      </w:r>
    </w:p>
    <w:p>
      <w:pPr>
        <w:pStyle w:val="Normal"/>
        <w:ind w:firstLine="567"/>
        <w:rPr/>
      </w:pPr>
      <w:r>
        <w:rPr/>
        <w:t>из них:</w:t>
      </w:r>
    </w:p>
    <w:p>
      <w:pPr>
        <w:pStyle w:val="Normal"/>
        <w:ind w:left="567" w:firstLine="567"/>
        <w:rPr/>
      </w:pPr>
      <w:r>
        <w:rPr/>
        <w:t>рассмотрено – 0</w:t>
      </w:r>
    </w:p>
    <w:p>
      <w:pPr>
        <w:pStyle w:val="Normal"/>
        <w:ind w:left="567" w:firstLine="567"/>
        <w:rPr/>
      </w:pPr>
      <w:r>
        <w:rPr/>
        <w:t>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ind w:left="567" w:firstLine="567"/>
        <w:rPr/>
      </w:pPr>
      <w:r>
        <w:rPr/>
        <w:t>факты подтвердились –  0</w:t>
      </w:r>
    </w:p>
    <w:p>
      <w:pPr>
        <w:pStyle w:val="Normal"/>
        <w:ind w:firstLine="567"/>
        <w:rPr/>
      </w:pPr>
      <w:r>
        <w:rPr/>
        <w:t>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сего в </w:t>
      </w:r>
      <w:r>
        <w:rPr>
          <w:rFonts w:eastAsia="Calibri"/>
          <w:lang w:eastAsia="en-US"/>
        </w:rPr>
        <w:t>2024 года главой</w:t>
      </w:r>
      <w:r>
        <w:rPr/>
        <w:t xml:space="preserve">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 xml:space="preserve">рассмотрено обращений, поступивших в ходе личного приема граждан.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4  квартале 2024 года наиболее значимые вопросы, которые жители поднимали в обращениях: ремонт уличного освещения, несанкционированные свалки, фермерское хозяйство, ветхое жилье, комплексное благоустройство и ремонт дорог, предоставление дополнительных льгот отдельным категориям гражда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- оказана помощь в оформлении кадастровой выписки на земельный участок п. Видный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оказана помощь в оформлении в собственность жилого дома и земельного участка п. Центральный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отрегулировано уличное освещение п. Козловский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ликвидирована несанкционированная свалка на сельском кладбище в п. Нижняя Камен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- проведена замена уличного фонаря в п. Берёзовка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В с. Новая Чигла были отремонтированы водопроводные колонки по ул. Пролетарская, ул. Ленинская. В с. Никольское по проспекту Револю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- отремонтировано уличное освещение по ул. Свободы, ул. Октябрьская. В п. Вознесеновка,  ул. Центральная, д. 36, ул. Молодежная. </w:t>
      </w:r>
    </w:p>
    <w:p>
      <w:pPr>
        <w:pStyle w:val="Normal"/>
        <w:spacing w:lineRule="auto" w:line="276"/>
        <w:jc w:val="both"/>
        <w:rPr/>
      </w:pPr>
      <w:r>
        <w:rPr/>
        <w:t>- выполнены работы по прочистке водосточных канав от по улицам Октябрьская, Первомайская, Пятницкого, Механизаторов, Кирова; - восстановлено уличное освещение по улицам Октябрьская, Советская, Механизаторов, Пионерская, Б. Хмельницкого, Красное Солнце в р.п. Талова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решены спорные вопросы между соседями по установке забора в огородной части;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 </w:t>
      </w:r>
      <w:r>
        <w:rPr/>
        <w:t>- проведено разъяснение по спорным вопросам между соседями по врезке в канализационную трубу перед домом;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 </w:t>
      </w:r>
      <w:r>
        <w:rPr/>
        <w:t xml:space="preserve">- выполнены работы по вывозу складированных веток рядом с площадками ТКО по ул. Строителей, Октябрьская, Чапаева, Советская;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- выполнялись работы по очистке от снега и песка-соляной смесью тротуаров;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       </w:t>
      </w:r>
      <w:r>
        <w:rPr/>
        <w:t>- Даны разъяснения по правилам содержания домашних животных.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>муниципального района</w:t>
      </w:r>
    </w:p>
    <w:tbl>
      <w:tblPr>
        <w:tblW w:w="818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оллектив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sectPr>
      <w:footerReference w:type="default" r:id="rId2"/>
      <w:type w:val="nextPage"/>
      <w:pgSz w:w="11906" w:h="16838"/>
      <w:pgMar w:left="1985" w:right="567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9:00Z</dcterms:created>
  <dc:creator>Алиса</dc:creator>
  <dc:description/>
  <cp:keywords/>
  <dc:language>en-US</dc:language>
  <cp:lastModifiedBy>Екатерина В. Колчина</cp:lastModifiedBy>
  <cp:lastPrinted>2025-02-10T15:19:00Z</cp:lastPrinted>
  <dcterms:modified xsi:type="dcterms:W3CDTF">2025-02-26T07:11:00Z</dcterms:modified>
  <cp:revision>151</cp:revision>
  <dc:subject/>
  <dc:title/>
</cp:coreProperties>
</file>