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34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 Н А Л И З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Style17"/>
        <w:shd w:fill="FFFFFF" w:val="clear"/>
        <w:spacing w:lineRule="atLeast" w:line="234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аловского муниципального района  за 2016 год</w:t>
      </w:r>
    </w:p>
    <w:p>
      <w:pPr>
        <w:pStyle w:val="Style17"/>
        <w:shd w:fill="FFFFFF" w:val="clear"/>
        <w:spacing w:lineRule="atLeast" w:line="234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администрации Таловского  муниципального района и ее структурных подразделениях в 2016 году велась в соответствии с Федеральным Законом от 02.05.2006 года 59-ФЗ «О порядке рассмотрения обращений граждан Российской Федерации»,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, а также регламентом администрации Таловского муниципального района, утвержденным постановлением администрации муниципального района от 29.11.2010 №1750. 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ольшое внимание в работе с обращениями граждан уделялось законности и своевременности рассмотрения обращений граждан. Доведение информации до заявителей в установленные федеральным законом сроки.</w:t>
      </w:r>
    </w:p>
    <w:p>
      <w:pPr>
        <w:pStyle w:val="Style17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связанные с исполнением Федерального закона от 02.05.2006 г. № 59-ФЗ «О порядке рассмотрения</w:t>
      </w:r>
      <w:r>
        <w:rPr/>
        <w:t xml:space="preserve"> </w:t>
      </w:r>
      <w:r>
        <w:rPr>
          <w:sz w:val="28"/>
          <w:szCs w:val="28"/>
        </w:rPr>
        <w:t>обращений граждан Российской Федерации» рассматривались на совещаниях с руководителями организаций и учреждений,  главами городского и сельских поселений, непосредственно связанными по роду своей  деятельности  с обращениями граждан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За 2016 год в администрацию района поступило 116 письменных обращений. На личный прием к руководителям администрации пришли 126 жителей района. В 2015 году эта цифра составляла 135 и 110 человек. </w:t>
      </w:r>
      <w:r>
        <w:rPr>
          <w:rStyle w:val="Appleconvertedspace"/>
          <w:sz w:val="28"/>
          <w:szCs w:val="28"/>
        </w:rPr>
        <w:t>  С</w:t>
      </w:r>
      <w:r>
        <w:rPr>
          <w:sz w:val="28"/>
          <w:szCs w:val="28"/>
        </w:rPr>
        <w:t>равнительные данные по количеству и характеру вопросов, поступивших в администрацию района в 2016 году,  не  имеют кардинального отличия с годом предшествующим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Вопросы письменных обращений граждан в 2016 году распределялись следующим образо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государство, общество, политика</w:t>
        <w:tab/>
        <w:tab/>
        <w:tab/>
        <w:tab/>
        <w:tab/>
        <w:t>-  10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ЖКХ</w:t>
        <w:tab/>
        <w:tab/>
        <w:tab/>
        <w:tab/>
        <w:tab/>
        <w:tab/>
        <w:tab/>
        <w:tab/>
        <w:tab/>
        <w:tab/>
        <w:t>-  29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оборона, безопасность, законность </w:t>
        <w:tab/>
        <w:tab/>
        <w:tab/>
        <w:tab/>
        <w:tab/>
        <w:t>-    3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) социальная сфера  </w:t>
        <w:tab/>
        <w:tab/>
        <w:tab/>
        <w:tab/>
        <w:tab/>
        <w:tab/>
        <w:tab/>
        <w:tab/>
        <w:t xml:space="preserve">-  30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экономика </w:t>
        <w:tab/>
        <w:tab/>
        <w:tab/>
        <w:tab/>
        <w:tab/>
        <w:tab/>
        <w:tab/>
        <w:tab/>
        <w:tab/>
        <w:t>-  44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огласно таблице, по-прежнему наибольшее число обращений – 44 - касались сферы экономики, конкретно – строительство и ремонта автомобильных дорог местного и областного значения, освещения населенных пунктов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ктуальными вопросами в 2016 году оставались вопросы жилищно-коммунального комплекса, вопросы функционирования сетей водоснабжения, канализации, линий электропередач, борьба с антисанитарией на территории сел и поселков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Данные обращения граждан постоянно стоят на контроле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90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0:00Z</dcterms:created>
  <dc:creator>GEG</dc:creator>
  <dc:description/>
  <cp:keywords/>
  <dc:language>en-US</dc:language>
  <cp:lastModifiedBy>Pritkova</cp:lastModifiedBy>
  <cp:lastPrinted>2017-02-15T16:35:00Z</cp:lastPrinted>
  <dcterms:modified xsi:type="dcterms:W3CDTF">2017-02-15T13:35:00Z</dcterms:modified>
  <cp:revision>5</cp:revision>
  <dc:subject/>
  <dc:title>Минкомсвязь России создает в рамках инфраструктуры электронного правительства Единую систему идентификации и аутентификации (ЕСИА), целью которой является упорядочивание и централизация процессов идентификации, аутентификации и авторизации</dc:title>
</cp:coreProperties>
</file>