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</w:rPr>
        <w:t>о рассмотрении обращений граждан, поступивших в администрацию Таловского муниципального района  Воронежской области                        во 2 квартале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>Во 2 квартале 2016 года общее количество поступивших в  администрацию муниципального района устных и письменных обращений граждан составило 70, что</w:t>
      </w:r>
      <w:r>
        <w:rPr>
          <w:b/>
        </w:rPr>
        <w:t xml:space="preserve"> больше</w:t>
      </w:r>
      <w:r>
        <w:rPr/>
        <w:t xml:space="preserve"> на 20</w:t>
      </w:r>
      <w:r>
        <w:rPr>
          <w:b/>
        </w:rPr>
        <w:t>%</w:t>
      </w:r>
      <w:r>
        <w:rPr/>
        <w:t xml:space="preserve"> по сравнению </w:t>
      </w:r>
      <w:r>
        <w:rPr>
          <w:b/>
        </w:rPr>
        <w:t xml:space="preserve">со 2 кварталом 2015 года </w:t>
      </w:r>
      <w:r>
        <w:rPr/>
        <w:t xml:space="preserve">(56)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 xml:space="preserve">Исходя из анализа общего количества и тематики, доля письменных  обращений граждан, поступивших на рассмотрение </w:t>
      </w:r>
      <w:r>
        <w:rPr>
          <w:b/>
        </w:rPr>
        <w:t xml:space="preserve"> во 2 квартале 2016 года </w:t>
      </w:r>
      <w:r>
        <w:rPr/>
        <w:t>соответствует следующим показателям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11или 34% обращений;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 11 или 34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8 или 25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0 или 0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2 или 7% обращени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 поступившей почтовой корреспонденции отмечается некоторое увеличение  числа письменных обращений граждан в сравнении со 2 кварталом  2015 года. В администрацию муниципального района поступило и рассмотрено </w:t>
      </w:r>
      <w:r>
        <w:rPr>
          <w:b/>
        </w:rPr>
        <w:t>32 письменных обращения</w:t>
      </w:r>
      <w:r>
        <w:rPr/>
        <w:t>, что больше  на 22</w:t>
      </w:r>
      <w:r>
        <w:rPr>
          <w:b/>
        </w:rPr>
        <w:t>%</w:t>
      </w:r>
      <w:r>
        <w:rPr/>
        <w:t xml:space="preserve"> по сравнению </w:t>
      </w:r>
      <w:r>
        <w:rPr>
          <w:b/>
        </w:rPr>
        <w:t>со 2 кварталом 2015 года</w:t>
      </w:r>
      <w:r>
        <w:rPr/>
        <w:t xml:space="preserve"> (25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</w:t>
      </w:r>
      <w:r>
        <w:rPr/>
        <w:t>Количество письменных обращений граждан в администрацию муниципального района во 2 квартале 2015 года и во 2 квартале 2016 года по тематической направленности распределилось (в процентном соотношении):</w:t>
      </w:r>
    </w:p>
    <w:p>
      <w:pPr>
        <w:pStyle w:val="Normal"/>
        <w:spacing w:lineRule="auto" w:line="360"/>
        <w:jc w:val="both"/>
        <w:rPr/>
      </w:pPr>
      <w:r>
        <w:rPr/>
        <w:t>- социальная сфера – 24% и 34% обращений;</w:t>
      </w:r>
    </w:p>
    <w:p>
      <w:pPr>
        <w:pStyle w:val="Normal"/>
        <w:spacing w:lineRule="auto" w:line="360"/>
        <w:jc w:val="both"/>
        <w:rPr/>
      </w:pPr>
      <w:r>
        <w:rPr/>
        <w:t>- жилищно-коммунальная сфера – 32% и 34% обращений;</w:t>
      </w:r>
    </w:p>
    <w:p>
      <w:pPr>
        <w:pStyle w:val="Normal"/>
        <w:spacing w:lineRule="auto" w:line="360"/>
        <w:jc w:val="both"/>
        <w:rPr/>
      </w:pPr>
      <w:r>
        <w:rPr/>
        <w:t>- экономика – 40% и 25% обращений;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4% и 0% обращений;</w:t>
      </w:r>
    </w:p>
    <w:p>
      <w:pPr>
        <w:pStyle w:val="Normal"/>
        <w:spacing w:lineRule="auto" w:line="360"/>
        <w:jc w:val="both"/>
        <w:rPr/>
      </w:pPr>
      <w:r>
        <w:rPr/>
        <w:t>- оборона, безопасность, законность – 0% и 7% обра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сновная часть (90%) поступивших письменных обращений  рассмотрено непосредственно в структурных подразделениях администрации Та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реди обращений во 2 квартале 2016 г выделялись обращения граждан, касающихся вопросов социальной сферы –  11 или 34 % от общего числа письменных обращений,  жилищно-коммунальной сферы 11 или 34  % от общего числа письменных обращений. Наибольшее количество обращений  касается вопросов водоснабжения  населения, строительства и реконструкции  автомобильных дорог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раждане иностранных государств за помощью в администрацию муниципального района не обраща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прежнем уровне остается количество обращений в  жилищно-коммунальной сфере, а так же произошло снижение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>- государство, общество, политика – с 4% до 0%;</w:t>
      </w:r>
    </w:p>
    <w:p>
      <w:pPr>
        <w:pStyle w:val="Normal"/>
        <w:spacing w:lineRule="auto" w:line="360"/>
        <w:jc w:val="both"/>
        <w:rPr/>
      </w:pPr>
      <w:r>
        <w:rPr/>
        <w:t>- экономика – с 40% до 25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</w:t>
      </w:r>
      <w:r>
        <w:rPr/>
        <w:t xml:space="preserve">В администрации Таловского муниципального района постоянно проводится работа по недопущению роста обращений граждан. В связи с чем,  во 2 квартале 2016 года проводились выездные приемы в городском и сельских поселениях ответственными лицами, закрепленными за сельскими поселениями. Составлен график приема на 3 квартал 2016 года. 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2:00Z</dcterms:created>
  <dc:creator>Алиса</dc:creator>
  <dc:description/>
  <cp:keywords/>
  <dc:language>en-US</dc:language>
  <cp:lastModifiedBy>Климова И. Викторовна</cp:lastModifiedBy>
  <cp:lastPrinted>2016-05-05T16:19:00Z</cp:lastPrinted>
  <dcterms:modified xsi:type="dcterms:W3CDTF">2016-12-07T08:47:00Z</dcterms:modified>
  <cp:revision>3</cp:revision>
  <dc:subject/>
  <dc:title/>
</cp:coreProperties>
</file>