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о 2 квартале 2017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дминистрацию Таловского муниципального района Воронежской области во 2 квартале 2017 года на рассмотрение поступило 53 устных и письменных обращений граждан (в</w:t>
      </w:r>
      <w:r>
        <w:rPr>
          <w:rFonts w:eastAsia="Calibri"/>
          <w:color w:val="FF0000"/>
          <w:lang w:eastAsia="en-US"/>
        </w:rPr>
        <w:t xml:space="preserve">  </w:t>
      </w:r>
      <w:r>
        <w:rPr>
          <w:rFonts w:eastAsia="Calibri"/>
          <w:lang w:eastAsia="en-US"/>
        </w:rPr>
        <w:t>1 квартале  2017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38 обращений,     в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2 квартале 2016 года – 70 обращений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17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2 кварталу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17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2 кварталу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16 год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 (+,- к 2 кварталу 2015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53  (-2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8  (-2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70  (+ 26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9  (-3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6  (-1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7 (+26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4  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  (-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  (-4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0  (-29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9  (-3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41 (+24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</w:t>
      </w:r>
      <w:r>
        <w:rPr>
          <w:rFonts w:eastAsia="Calibri"/>
          <w:lang w:eastAsia="en-US"/>
        </w:rPr>
        <w:t xml:space="preserve">о 2 квартале 2017 года, </w:t>
      </w:r>
      <w:r>
        <w:rPr/>
        <w:t xml:space="preserve">в сравнении с аналогичным периодом 2016 года, </w:t>
      </w:r>
      <w:r>
        <w:rPr>
          <w:b/>
        </w:rPr>
        <w:t xml:space="preserve"> </w:t>
      </w:r>
      <w:r>
        <w:rPr/>
        <w:t xml:space="preserve">увеличилось  на 4% количество повторных обращений (с 2 % до 6%), также  увеличилось на 4 % количество коллективных обращений                    (с 11% до 15%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ведения по тематической направленности за 2 квартал 2017 год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4"/>
        <w:gridCol w:w="2084"/>
      </w:tblGrid>
      <w:tr>
        <w:trPr/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сударство, общество, полити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щения, заявления и жалобы гражд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е вопросы государственного управления в сфере экономики, социально культурного и административно-политического строи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ое самоуправ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ая сфер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граждан жилищем, пользование жилищным фондом, социальные гарантии в жилищной сфер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ый фон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сфер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оциальным обеспечение и страховани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 (за исключением международного сотрудничеств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ы воспитания детей, оставшихся без попечения родител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кономи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хозя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достроительство и архитекту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  2017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17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2016 года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8  (2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  (1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0 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6  (1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6  (2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1  (34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9  (2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  (1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8  (25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    </w:t>
            </w:r>
            <w:r>
              <w:rPr>
                <w:rFonts w:eastAsia="Calibri"/>
                <w:sz w:val="27"/>
                <w:szCs w:val="27"/>
                <w:lang w:eastAsia="en-US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  (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  (7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0  (3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8  (38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1  (34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 во 2 квартале 2017 года,  в сравнении с аналогичными периодами 2016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социальная сфера - на 16 %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- оборона и безопасность – на 7%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значительно уменьшилась доля  обращений  по разделу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ономика – на  3 %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о 2 квартале 2017 года, в сравнении с аналогичным периодом 2016 года  увеличилось количество письменных обращений по разделу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жилищно-коммунальная сфера – на 4%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ударство, общество, политика – на 24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о 2 квартале 2017 года  наибольшее количество письменных обращений среди сельских поселений в администрацию Таловского муниципального района  Воронежской области поступило от жителей Таловского городского поселения - 20 обращений или 30 % от общего количества письменных обращений, а так же Нижнекаменского сельского поселения  - 4 (6%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Абрамовского,  Вознесенского, Добринского и  Орловского сельских поселений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 соответствии с утвержденным главой администрации Таловского муниципального района Воронежской области графиком организован личный прием граждан руководством администрации района, на котором принято 18 челове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его во</w:t>
      </w:r>
      <w:r>
        <w:rPr>
          <w:rFonts w:eastAsia="Calibri"/>
          <w:lang w:eastAsia="en-US"/>
        </w:rPr>
        <w:t xml:space="preserve"> 2 квартале 2017 года  на личном приеме </w:t>
      </w:r>
      <w:r>
        <w:rPr/>
        <w:t>рассмотрено 30 обращений, поступивших в ходе личного приема граждан. За аналогичный период прошлого года на личном приеме у главы администрации района рассмотрено 41 обращение.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Дана справочная информация и консультации по телефону 25 граждан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Наиболее значимые вопросы, которые жители поднимают в своих обращениях: ремонт дорог, перебои в водоснабжении, газификация поселений и благоустройство поселков.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lang w:eastAsia="en-US"/>
        </w:rPr>
        <w:t>Результаты рассмотрения  письменных обращений, поступивших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ind w:firstLine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8:00Z</dcterms:created>
  <dc:creator>Алиса</dc:creator>
  <dc:description/>
  <cp:keywords/>
  <dc:language>en-US</dc:language>
  <cp:lastModifiedBy>Климова И. Викторовна</cp:lastModifiedBy>
  <cp:lastPrinted>2017-08-08T16:30:00Z</cp:lastPrinted>
  <dcterms:modified xsi:type="dcterms:W3CDTF">2017-08-08T13:31:00Z</dcterms:modified>
  <cp:revision>19</cp:revision>
  <dc:subject/>
  <dc:title/>
</cp:coreProperties>
</file>