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1 квартале 2017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цию Таловского муниципального района Воронежской области в 1 квартале 2017 года на рассмотрение поступило 38 устных и письменных обращений граждан (в</w:t>
      </w:r>
      <w:r>
        <w:rPr>
          <w:rFonts w:eastAsia="Calibri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>4 квартале  2016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52 обращения,     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1 квартале 2016 года – 46 обращений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1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16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1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16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1 кварталу 2015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8  (- 1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52  (+ 2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46  (- 48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6  (- 2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6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2 (- 57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  (- 6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9  (+ 67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9  (+ 2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3  (+ 7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5 (- 57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1 квартале 2017 года, </w:t>
      </w:r>
      <w:r>
        <w:rPr/>
        <w:t xml:space="preserve">в сравнении с аналогичным периодом 2016 года, </w:t>
      </w:r>
      <w:r>
        <w:rPr>
          <w:b/>
        </w:rPr>
        <w:t xml:space="preserve"> </w:t>
      </w:r>
      <w:r>
        <w:rPr/>
        <w:t xml:space="preserve">уменьшилось  на 4% количество повторных обращений (с 4 % до 0%), но увеличилось на 2 % коллективные обращения (с 11% до 13%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Уменьшение количества обращений непосредственно от заявителей может свидетельствовать о повышении  доверия граждан к деятельности администрации Таловского муниципального района Воронежской обла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атическая направленность письменных обращений и тенденции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 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16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16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  (1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0 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5  (11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6  (2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  (2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2  (26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  (1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7  (3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5  (54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   </w:t>
            </w:r>
            <w:r>
              <w:rPr>
                <w:rFonts w:eastAsia="Calibri"/>
                <w:sz w:val="27"/>
                <w:szCs w:val="27"/>
                <w:lang w:eastAsia="en-US"/>
              </w:rPr>
              <w:t>1  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0 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  (2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8  (3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9  (4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  (7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 в 1 квартале 2017 года, в сравнении с аналогичными периодами 2016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ономика, в том числе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с</w:t>
      </w:r>
      <w:r>
        <w:rPr>
          <w:bCs/>
          <w:color w:val="000000"/>
        </w:rPr>
        <w:t xml:space="preserve">троительство и реконструкция объектов железнодорожного, авиа- и водного транспорта, дорог </w:t>
      </w:r>
      <w:r>
        <w:rPr>
          <w:rFonts w:eastAsia="Calibri"/>
          <w:lang w:eastAsia="en-US"/>
        </w:rPr>
        <w:t xml:space="preserve"> (8  и 3 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электрификация поселений (3 и 1 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социальная сфера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оказание финансовой помощи (3  и 0 обращений соответственно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1 квартале 2017 года, в сравнении с аналогичным периодом 2016 года  увеличилось количество письменных обращений по разделу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жилищно-коммунальная сфера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бои в электроснабжении (3 и 0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мунально-бытовое хозяйство (2 и 0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просы частного домовладения (3 и 1 обращений соответственно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ежнем уровне остается количество обращений  по разделу оборона, безопасность, законность (по 1 обращению  в 1 квартале 2016 года и 2017 год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1 квартале 2017 года  наибольшее количество письменных обращений среди сельских поселений в администрацию Таловского муниципального района  Воронежской области поступило от жителей Таловского городского поселения - 11 обращений или 29 % от общего количества письменных обращений, а так же Нижнекаменского и Александровского сельских поселений района (4 (10%) и 6 (16%)  обращений соответственно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Абрамовского,  Вознесенского, Добринского, Орловского и Тишанского сельских поселений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утвержденным главой администрации Таловского муниципального района Воронежской области графиком организован личный прием граждан руководством администрации района, на котором принято 10 человек (в 1 квартале</w:t>
      </w:r>
      <w:r>
        <w:rPr>
          <w:rFonts w:eastAsia="Calibri"/>
          <w:lang w:eastAsia="en-US"/>
        </w:rPr>
        <w:t xml:space="preserve"> 2016 года  </w:t>
      </w:r>
      <w:r>
        <w:rPr/>
        <w:t xml:space="preserve">– 5 человек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1 квартале 2017 года  на личном приеме </w:t>
      </w:r>
      <w:r>
        <w:rPr/>
        <w:t>рассмотрено 19 обращений, поступивших в ходе личного приема граждан. За аналогичный период прошлого года на личном приеме у руководства администрации района рассмотрено 15 обращений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ана справочная информация и консультации по телефону 4 граждан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Результаты рассмотрения  письменных обращений, поступивших в администрацию Та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8:00Z</dcterms:created>
  <dc:creator>Алиса</dc:creator>
  <dc:description/>
  <cp:keywords/>
  <dc:language>en-US</dc:language>
  <cp:lastModifiedBy>Климова И. Викторовна</cp:lastModifiedBy>
  <cp:lastPrinted>2017-05-05T13:31:00Z</cp:lastPrinted>
  <dcterms:modified xsi:type="dcterms:W3CDTF">2017-05-05T13:20:00Z</dcterms:modified>
  <cp:revision>3</cp:revision>
  <dc:subject/>
  <dc:title/>
</cp:coreProperties>
</file>