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4 квартале 2017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ю Таловского муниципального района Воронежской области в 4 квартале 2017 года на рассмотрение поступило 63 устных и письменных обращений граждан (в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>3  квартале  2017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65 обращений,     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4 квартале 2016 года – 52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4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4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6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4 кварталу 2015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3 (+2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5 (+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2 (+48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 ( -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9 (+5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6 (-24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(-3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5 ( +3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2 (-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3 (+70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4 квартале 2017 года, как и в</w:t>
      </w:r>
      <w:r>
        <w:rPr/>
        <w:t xml:space="preserve"> аналогичным периоде 2016 года, </w:t>
      </w:r>
      <w:r>
        <w:rPr>
          <w:b/>
        </w:rPr>
        <w:t xml:space="preserve"> </w:t>
      </w:r>
      <w:r>
        <w:rPr/>
        <w:t>отсутствуют</w:t>
      </w:r>
      <w:r>
        <w:rPr>
          <w:b/>
        </w:rPr>
        <w:t xml:space="preserve"> </w:t>
      </w:r>
      <w:r>
        <w:rPr/>
        <w:t xml:space="preserve">повторные обращения, также  на 6 % увеличилось количество коллективных обращений  (с 16% до 22%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ведения по тематической направленности за 4 квартал 2017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4"/>
        <w:gridCol w:w="20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о, общество, полити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осы архивных данных (за исключением зарубежных стран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ая сфер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частного домовла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ный жилищный фон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бои в водоснабжен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на жиль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сфер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ой программы «Доступная сре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медицинских учреждений и их сотруд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кономи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инфраструктуры связи. Телефониз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рын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Электрификация посел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ермерские (крестьянские) хозяйства и аренда на се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одное хозяйство и эк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 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6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4  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  (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 (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6 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 (2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6  (3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2 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5  (3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  (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5  (3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 (1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7  (47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 в  4 квартале 2017 года,  в сравнении с 4 кварталом 2016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социальная сфера - на 14 %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жилищно-коммунальная сфера – на 16%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4 квартале 2017 года, в сравнении с аналогичным периодом 2016 года  увеличилось количество письменных обращений по разделу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7"/>
          <w:szCs w:val="27"/>
          <w:lang w:eastAsia="en-US"/>
        </w:rPr>
        <w:t>государство, общество, политика</w:t>
      </w:r>
      <w:r>
        <w:rPr>
          <w:rFonts w:eastAsia="Calibri"/>
          <w:lang w:eastAsia="en-US"/>
        </w:rPr>
        <w:t xml:space="preserve"> – на 25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ономика – на 5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4 квартале 2017 года  наибольшее количество письменных обращений среди сельских поселений в администрацию Таловского муниципального района  Воронежской области поступило от жителей Таловского городского поселения - 8 обращений или 33 % от общего количества письменных обращений, а так же жителей   Тишанского  сельского поселения – 6 (25%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Абрамовского, Вознесенского, Добринского,   Орловского и Синявского  сельских поселений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соответствии с утвержденным главой администрации Таловского муниципального района Воронежской области графиком организованы выездные личные приемы граждан руководством администрации района, на которых принято 7  челов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4 квартале 2017 года  на личном приеме </w:t>
      </w:r>
      <w:r>
        <w:rPr/>
        <w:t>рассмотрено 45 обращений, поступивших в ходе личного приема граждан. За аналогичный период прошлого года на личном приеме у главы администрации района рассмотрено 33 обращения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ана справочная информация и консультации по телефону 21 граждани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Наиболее значимые вопросы, которые жители поднимают в своих обращениях: запросы архивных данных,  уличное освещение, ремонт  дорог и благоустройство поселков.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lang w:eastAsia="en-US"/>
        </w:rPr>
        <w:t>Результаты рассмотрения  письменных обращений, поступивших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5:00Z</dcterms:created>
  <dc:creator>Алиса</dc:creator>
  <dc:description/>
  <cp:keywords/>
  <dc:language>en-US</dc:language>
  <cp:lastModifiedBy>Климова И. Викторовна</cp:lastModifiedBy>
  <cp:lastPrinted>2018-02-06T11:11:00Z</cp:lastPrinted>
  <dcterms:modified xsi:type="dcterms:W3CDTF">2018-02-06T08:36:00Z</dcterms:modified>
  <cp:revision>3</cp:revision>
  <dc:subject/>
  <dc:title/>
</cp:coreProperties>
</file>