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формация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eastAsia="Calibri"/>
          <w:spacing w:val="6"/>
          <w:lang w:eastAsia="en-US"/>
        </w:rPr>
        <w:t>об обращениях граждан, поступивших</w:t>
      </w:r>
      <w:r>
        <w:rPr>
          <w:rFonts w:eastAsia="Calibri"/>
          <w:lang w:eastAsia="en-US"/>
        </w:rPr>
        <w:t xml:space="preserve"> на рассмотрение в администрацию Таловского муниципального района Воронежской области</w:t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 3 квартале 2017 года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администрацию Таловского муниципального района Воронежской области в 3 квартале 2017 года на рассмотрение поступило 65 устных и письменных обращений граждан (во</w:t>
      </w:r>
      <w:r>
        <w:rPr>
          <w:rFonts w:eastAsia="Calibri"/>
          <w:color w:val="FF0000"/>
          <w:lang w:eastAsia="en-US"/>
        </w:rPr>
        <w:t xml:space="preserve">  </w:t>
      </w:r>
      <w:r>
        <w:rPr>
          <w:rFonts w:eastAsia="Calibri"/>
          <w:lang w:eastAsia="en-US"/>
        </w:rPr>
        <w:t>2  квартале  2017 года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– 53 обращения,     в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3 квартале 2016 года – 74 обращений), в том числе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3 квартал 2017 года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В абсолютных цифрах и процентах (+,- к 3 кварталу 2016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2 квартал 2017 года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В абсолютных цифрах и процентах (+,- к 3 кварталу 2017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3 квартал 2016 года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В абсолютных цифрах и процентах (+,- к 3 кварталу 2015 го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65 (-12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53 (-18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74 (+25%)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из них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9 (-44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9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4 (+26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4 (+2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4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 (-57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42 (+12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0 (-29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7 (+11%)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</w:t>
      </w:r>
      <w:r>
        <w:rPr>
          <w:rFonts w:eastAsia="Calibri"/>
          <w:lang w:eastAsia="en-US"/>
        </w:rPr>
        <w:t xml:space="preserve"> 3 квартале 2017 года, </w:t>
      </w:r>
      <w:r>
        <w:rPr/>
        <w:t xml:space="preserve">в сравнении с аналогичным периодом 2016 года, </w:t>
      </w:r>
      <w:r>
        <w:rPr>
          <w:b/>
        </w:rPr>
        <w:t xml:space="preserve"> </w:t>
      </w:r>
      <w:r>
        <w:rPr/>
        <w:t xml:space="preserve">увеличилось  на 1,5 % количество повторных обращений, также  уменьшилось  на 13 % количество коллективных обращений  (с 3% до 16%)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Сведения по тематической направленности за 3 квартал 2017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84"/>
        <w:gridCol w:w="2084"/>
      </w:tblGrid>
      <w:tr>
        <w:trPr/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емати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личество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осударство, общество, политик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просы архивных данных (за исключением зарубежных стран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ьбы о памятных подарках, книгах, фотографиях, автографа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Жилищно-коммунальная сфер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просы частного домовлад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лата жилищно-коммунальных услуг (ЖКХ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циальная сфер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удовой стаж и трудовые книж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финансовой помощ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ставка детей в образовательные учреждения и учреждения </w:t>
            </w:r>
            <w:r>
              <w:rPr>
                <w:bCs/>
                <w:color w:val="000000"/>
                <w:sz w:val="27"/>
                <w:szCs w:val="27"/>
              </w:rPr>
              <w:t>внешкольного образования и воспитания в сельской мест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ессиональное искусство и народное творчест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Экономик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е строительство в поселках городского типа и на сел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достроительные</w:t>
            </w:r>
            <w:r>
              <w:rPr>
                <w:bCs/>
                <w:color w:val="000000"/>
                <w:sz w:val="27"/>
                <w:szCs w:val="27"/>
              </w:rPr>
              <w:t xml:space="preserve"> нормативы. Градостроительное законодательство Российской Федер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Электрификация поселе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Строительство объектов социальной сферы (науки, культуры, спорта, народного образования, здраво-охранения, торговли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Газификация поселе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Выделение земельных и имущественных пае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Фермерские (крестьянские) хозяйства и аренда на сел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Строительство и реконструкция объектов железнодорожного, авиа- и водного транспорта, доро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орона, безопасность, законность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Охрана общественного порядка в городских и сельских поселения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</w:t>
      </w:r>
      <w:r>
        <w:rPr>
          <w:rFonts w:eastAsia="Calibri"/>
          <w:b/>
          <w:lang w:eastAsia="en-US"/>
        </w:rPr>
        <w:t>Тематическая направленность письменных обращений и тенденции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20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3 квартал   2017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2 квартал 2017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3 квартал 2016 года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2  (8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8  (24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6  (15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6 (2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6  (18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7  (18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12  (5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9  (28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17  (44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оборона и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1  (4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0 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0  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Ж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3  (13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10  (3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9  (23%)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ходя из анализа обращений, поступивших  в  3 квартале 2017 года,  в сравнении с аналогичными периодами 2016 года, отмечается тенденция уменьшения количества письменных обращений по разделам: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- </w:t>
      </w:r>
      <w:r>
        <w:rPr>
          <w:rFonts w:eastAsia="Calibri"/>
          <w:sz w:val="27"/>
          <w:szCs w:val="27"/>
          <w:lang w:eastAsia="en-US"/>
        </w:rPr>
        <w:t>государство, общество, политика</w:t>
      </w:r>
      <w:r>
        <w:rPr>
          <w:rFonts w:eastAsia="Calibri"/>
          <w:lang w:eastAsia="en-US"/>
        </w:rPr>
        <w:t xml:space="preserve"> - на 7 %;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- жилищно-коммунальная сфера – на 10%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В 3 квартале 2017 года, в сравнении с аналогичным периодом 2016 года  увеличилось количество письменных обращений по разделу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циальная сфера – на 7%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кономика – на 6%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В 3 квартале 2017 года  наибольшее количество письменных обращений среди сельских поселений в администрацию Таловского муниципального района  Воронежской области поступило от жителей Таловского городского поселения - 23 обращения или 55 % от общего количества письменных обращений, а так же Каменно-Степного сельского поселения – 5 (12%) и Нижнекаменского сельского поселения  - 3 (7%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/>
        <w:t>Отсутствуют письменные обращения в отчетном периоде от жителей Синявского, Добринского и  Орловского сельских поселений райо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В соответствии с утвержденным главой администрации Таловского муниципального района Воронежской области графиком организован личный прием граждан руководством администрации района, на котором принято 16  человек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сего в</w:t>
      </w:r>
      <w:r>
        <w:rPr>
          <w:rFonts w:eastAsia="Calibri"/>
          <w:lang w:eastAsia="en-US"/>
        </w:rPr>
        <w:t xml:space="preserve"> 3 квартале 2017 года  на личном приеме </w:t>
      </w:r>
      <w:r>
        <w:rPr/>
        <w:t>рассмотрено 42 обращения, поступивших в ходе личного приема граждан. За аналогичный период прошлого года на личном приеме у главы администрации района рассмотрено 37 обращений.</w:t>
        <w:tab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Дана справочная информация и консультации по телефону 19 граждана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Наиболее значимые вопросы, которые жители поднимают в своих обращениях: ремонт дорог, перебои в водоснабжении, газификация поселений и благоустройство поселков, оказание финансовой помощи.</w:t>
      </w:r>
    </w:p>
    <w:p>
      <w:pPr>
        <w:pStyle w:val="Normal"/>
        <w:spacing w:lineRule="auto" w:line="360" w:before="0" w:after="200"/>
        <w:ind w:firstLine="708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ind w:firstLine="708"/>
        <w:contextualSpacing/>
        <w:jc w:val="center"/>
        <w:rPr/>
      </w:pPr>
      <w:r>
        <w:rPr>
          <w:rFonts w:eastAsia="Calibri"/>
          <w:lang w:eastAsia="en-US"/>
        </w:rPr>
        <w:t>Результаты рассмотрения  письменных обращений, поступивших в администрацию Таловского муниципального района Воронежской области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3 квартал 201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3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по существу в администрации район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ставлено без ответа </w:t>
            </w:r>
            <w:r>
              <w:rPr>
                <w:rFonts w:eastAsia="Calibri"/>
                <w:i/>
                <w:lang w:eastAsia="en-US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зято на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верено комиссио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360" w:before="0" w:after="200"/>
        <w:contextualSpacing/>
        <w:jc w:val="center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отчетном периоде администрацией муниципального района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Normal"/>
        <w:ind w:firstLine="14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567" w:gutter="0" w:header="0" w:top="1134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09:00Z</dcterms:created>
  <dc:creator>Алиса</dc:creator>
  <dc:description/>
  <cp:keywords/>
  <dc:language>en-US</dc:language>
  <cp:lastModifiedBy>Климова И. Викторовна</cp:lastModifiedBy>
  <cp:lastPrinted>2017-10-17T10:03:00Z</cp:lastPrinted>
  <dcterms:modified xsi:type="dcterms:W3CDTF">2017-10-17T07:12:00Z</dcterms:modified>
  <cp:revision>3</cp:revision>
  <dc:subject/>
  <dc:title/>
</cp:coreProperties>
</file>