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 4 квартале 2018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 4 квартале 2018 года на рассмотрение поступило 39 устных и письменных обращений граждан (в 3  квартале  2018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78 обращений,     в 4 квартале 2017 года –  63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9 (-6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3 (+12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 (+5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 (-1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 (-25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 (-1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 (- 6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1 (+2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5 (+36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4 квартале 2018 года, в сравнении с</w:t>
      </w:r>
      <w:r>
        <w:rPr/>
        <w:t xml:space="preserve"> аналогичным периодом 2017 года, </w:t>
      </w:r>
      <w:r>
        <w:rPr>
          <w:b/>
        </w:rPr>
        <w:t xml:space="preserve"> </w:t>
      </w:r>
      <w:r>
        <w:rPr/>
        <w:t xml:space="preserve">увеличилось на 2 % количество повторных обращений, также  на 12 % увеличилось количество коллективных обращений  (с 6% до 18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 за 4 квартал 2018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рректные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и оказание медицинск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организаций сферы культуры и их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вод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тепл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7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(1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4 (2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 (1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1(4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2 (6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 (4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4 (1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  (26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 4 квартале 2018 года,  в сравнении с 4 кварталом 2017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государство, общество, политика</w:t>
      </w:r>
      <w:r>
        <w:rPr>
          <w:rFonts w:eastAsia="Calibri"/>
          <w:lang w:eastAsia="en-US"/>
        </w:rPr>
        <w:t xml:space="preserve"> - на 9 %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5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4 квартале 2018 года, в сравнении с аналогичным периодом 2017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экономика</w:t>
      </w:r>
      <w:r>
        <w:rPr>
          <w:rFonts w:eastAsia="Calibri"/>
          <w:lang w:eastAsia="en-US"/>
        </w:rPr>
        <w:t xml:space="preserve"> – на 4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 – на 10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4 квартале 2018 года  наибольшее количество письменных обращений среди поселений Таловского муниципального района  Воронежской области поступило от жителей Таловского городского поселения – 12 обращений или 27% от общего количества письменных обращений, а так же жителей   Нижнекаменского сельского поселения – 9 (20%) и Тишанского сельского поселения – 6 (14%)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 Вознесенского, Добринского и Синявского  сельских поселений муниципального 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4 квартале 2018 года  </w:t>
      </w:r>
      <w:r>
        <w:rPr/>
        <w:t>главой администрации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>рассмотрено 13 обращений, поступивших в ходе личного приема граждан. За аналогичный период прошлого года на личном приеме у главы администрации района рассмотрено  38 обращений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а справочная информация и консультации по телефону 30 гражда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более значимые вопросы, которые жители поднимают в своих обращениях: перебои в электроснабжении, теплоснабжении, рассмотрение земельных споров, запрос архивных данных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6:00Z</dcterms:created>
  <dc:creator>Алиса</dc:creator>
  <dc:description/>
  <cp:keywords/>
  <dc:language>en-US</dc:language>
  <cp:lastModifiedBy>Климова И. Викторовна</cp:lastModifiedBy>
  <cp:lastPrinted>2019-02-04T12:54:00Z</cp:lastPrinted>
  <dcterms:modified xsi:type="dcterms:W3CDTF">2019-02-04T13:20:00Z</dcterms:modified>
  <cp:revision>3</cp:revision>
  <dc:subject/>
  <dc:title/>
</cp:coreProperties>
</file>