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 2 квартале 2018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цию Таловского муниципального района Воронежской области во 2 квартале 2018 года на рассмотрение поступило 38 устных и письменных обращений граждан (в  1  квартале  2018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56 обращений,     во 2 квартале 2017 года – 53 обращения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2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2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2 кварталу 2016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8 (-2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6 (+4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3 (-24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 (-1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5 (-1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9 (-3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8 (+ 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(+5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 (-5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3 (+5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0 (-27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>о 2 квартале 2018 года, в сравнении с</w:t>
      </w:r>
      <w:r>
        <w:rPr/>
        <w:t xml:space="preserve"> аналогичным периодом 2017 года, </w:t>
      </w:r>
      <w:r>
        <w:rPr>
          <w:b/>
        </w:rPr>
        <w:t xml:space="preserve"> </w:t>
      </w:r>
      <w:r>
        <w:rPr/>
        <w:t xml:space="preserve">уменьшилось на 6 % количество повторных обращений, также  на 2 % уменьшилось количество коллективных обращений  (с 15% до 13%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 за 2 квартал 2018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о, общество, поли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ударственные и профессиональные праздники, памятные даты. Юбиле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ая сф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санкционированная свалка мусора, биоот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просы частного домовла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сф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енсационные выплаты за утраченное имущество, за ущерб от стихийных бедствий, в том числе жиль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орона, безопасность, зако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ость за нарушение в сфере законодательства об административных правонаруше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строительстве, размещении гаражей, стоянок, автопарков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плуатация и сохранность автомобильных 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чное освещ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ное 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достроительство. Архитектура и проектир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зификация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азание услуг почтовой связ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чество оказания услуг связ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вотновод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 и реконструкция 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просы архивных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 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18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17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1 (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  (1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8 (24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 (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6 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6  (19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8 (6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1  (4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9  (27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  (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  (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0 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8 (2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  (1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0  (30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 во  2 квартале 2018 года,  в сравнении со 2 кварталом 2017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ЖКХ – на 2%;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</w:t>
      </w:r>
      <w:r>
        <w:rPr>
          <w:rFonts w:eastAsia="Calibri"/>
          <w:sz w:val="27"/>
          <w:szCs w:val="27"/>
          <w:lang w:eastAsia="en-US"/>
        </w:rPr>
        <w:t xml:space="preserve"> государство, общество, политика</w:t>
      </w:r>
      <w:r>
        <w:rPr>
          <w:rFonts w:eastAsia="Calibri"/>
          <w:lang w:eastAsia="en-US"/>
        </w:rPr>
        <w:t xml:space="preserve"> - на 21 %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</w:t>
      </w:r>
      <w:r>
        <w:rPr>
          <w:rFonts w:eastAsia="Calibri"/>
          <w:sz w:val="27"/>
          <w:szCs w:val="27"/>
          <w:lang w:eastAsia="en-US"/>
        </w:rPr>
        <w:t xml:space="preserve"> социальная сфера</w:t>
      </w:r>
      <w:r>
        <w:rPr>
          <w:rFonts w:eastAsia="Calibri"/>
          <w:lang w:eastAsia="en-US"/>
        </w:rPr>
        <w:t xml:space="preserve"> – на 16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Во 2 квартале 2018 года, в сравнении с аналогичным периодом 2017 года  увеличилось количество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sz w:val="27"/>
          <w:szCs w:val="27"/>
          <w:lang w:eastAsia="en-US"/>
        </w:rPr>
        <w:t>экономика</w:t>
      </w:r>
      <w:r>
        <w:rPr>
          <w:rFonts w:eastAsia="Calibri"/>
          <w:lang w:eastAsia="en-US"/>
        </w:rPr>
        <w:t xml:space="preserve"> – на 36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sz w:val="27"/>
          <w:szCs w:val="27"/>
          <w:lang w:eastAsia="en-US"/>
        </w:rPr>
        <w:t xml:space="preserve"> оборона и безопасность</w:t>
      </w:r>
      <w:r>
        <w:rPr>
          <w:rFonts w:eastAsia="Calibri"/>
          <w:lang w:eastAsia="en-US"/>
        </w:rPr>
        <w:t xml:space="preserve"> – на 3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о 2 квартале 2018 года  наибольшее количество письменных обращений среди сельских поселений в администрацию Таловского муниципального района  Воронежской области поступило от жителей Таловского городского поселения – 33 обращения или 42% от общего количества письменных обращений, а так же жителей   Александровского сельского поселения – 9 (12%), Новочигольского сельского поселения – 9 (12%), Тишанского сельского поселения – 11 (14%) и Каменно-Степного сельского поселения – 7 (9%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 Вознесенского, Добринского и Орловского  сельских поселений муниципального 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соответствии с утвержденным главой администрации Таловского муниципального района Воронежской области графиком организованы выездные личные приемы граждан руководством администрации района, на которых принято 5  челове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о</w:t>
      </w:r>
      <w:r>
        <w:rPr>
          <w:rFonts w:eastAsia="Calibri"/>
          <w:lang w:eastAsia="en-US"/>
        </w:rPr>
        <w:t xml:space="preserve"> 2 квартале 2018 года  на личном приеме </w:t>
      </w:r>
      <w:r>
        <w:rPr/>
        <w:t>рассмотрено 13 обращений, поступивших в ходе личного приема граждан. За аналогичный период прошлого года на личном приеме у главы администрации района рассмотрено 30 обращений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ана справочная информация и консультации по телефону 37 граждан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Наиболее значимые вопросы, которые жители поднимают в своих обращениях: уличное освещение, ремонт водопроводных сетей, грейдирование   дорог,  окос сорной растительности и вывоз мусора. 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 письменных обращений, поступивших в администрацию Таловского </w:t>
      </w:r>
      <w:r>
        <w:rPr/>
        <w:t>муниципального района Воронежской об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30:00Z</dcterms:created>
  <dc:creator>Алиса</dc:creator>
  <dc:description/>
  <dc:language>en-US</dc:language>
  <cp:lastModifiedBy>Климова И. Викторовна</cp:lastModifiedBy>
  <cp:lastPrinted>2018-08-03T10:50:00Z</cp:lastPrinted>
  <dcterms:modified xsi:type="dcterms:W3CDTF">2018-08-06T05:30:00Z</dcterms:modified>
  <cp:revision>2</cp:revision>
  <dc:subject/>
  <dc:title/>
</cp:coreProperties>
</file>