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spacing w:val="6"/>
          <w:lang w:eastAsia="en-US"/>
        </w:rPr>
        <w:t>об обращениях граждан, поступивших</w:t>
      </w:r>
      <w:r>
        <w:rPr>
          <w:rFonts w:eastAsia="Calibri"/>
          <w:lang w:eastAsia="en-US"/>
        </w:rPr>
        <w:t xml:space="preserve"> на рассмотрение в администрацию Та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 3 квартале 2018 год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дминистрацию Таловского муниципального района Воронежской области в 3 квартале 2018 года на рассмотрение поступило 78 устных и письменных обращений граждан (во 2  квартале  2018 год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– 38 обращений,     в 3 квартале 2017 года –  65 обращений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2018 год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 (+,- к 3 кварталу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2018 год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 (+,- к 3 кварталу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2017 год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 (+,- к 3 кварталу 2016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8 (+1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8 (-49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5 (-12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з ни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7 (-11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7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9 (-44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 (+6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 (-2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 (+33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1 (+21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3 (-2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2 (+13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</w:t>
      </w:r>
      <w:r>
        <w:rPr>
          <w:rFonts w:eastAsia="Calibri"/>
          <w:lang w:eastAsia="en-US"/>
        </w:rPr>
        <w:t xml:space="preserve"> 3 квартале 2018 года, в сравнении с</w:t>
      </w:r>
      <w:r>
        <w:rPr/>
        <w:t xml:space="preserve"> аналогичным периодом 2017 года, </w:t>
      </w:r>
      <w:r>
        <w:rPr>
          <w:b/>
        </w:rPr>
        <w:t xml:space="preserve"> </w:t>
      </w:r>
      <w:r>
        <w:rPr/>
        <w:t xml:space="preserve">увеличилось на 3 % количество повторных обращений (с 4% до 7%), также  на 6 % увеличилось количество коллективных обращений  (с 3% до 9%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</w:rPr>
        <w:t>Сведения по тематической направленности письменных обращений  за 3 квартал 2018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9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пр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сударство, общество, поли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граждение государственными наградами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следование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ая сф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селение из подвалов, бараков, коммуналок, общежитий, аварийных домов, ветхого жилья, санитарно-защитной зоны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санкционированная свалка мусора, биоотх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щение с твердыми коммунальными отходами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сф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сьбы об оказании финансовой помощи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ступная среда, в том числе комфорт и доступность инфраструктуры, для лиц с ограниченными возможностями здоровья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орона, безопасность, закон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фликты на бытовой почве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коном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машних живот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рские (крестьянские) хозяйства и аренда на сел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нега, опавших листьев, мусора и посторонних предм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ремонт подъездных дорог, в том числе тротуа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азание услуг по передаче данных и предоставлению доступа к информационно-телекоммуникационной сети "Интернет"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дор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просы архивных данных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щита прав на землю и рассмотрение земельных споров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Тематическая направленность письменных обращений и тенденции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  2018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2018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2017 года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2 (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(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 (8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 (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1 (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6 (25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2 (69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eastAsia="Calibri"/>
                <w:sz w:val="27"/>
                <w:szCs w:val="27"/>
                <w:lang w:eastAsia="en-US"/>
              </w:rPr>
              <w:t>18 (62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12 (5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2 (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1 (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1 (4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4 (1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8 (29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3 (13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анализа обращений, поступивших  в 3 квартале 2018 года,  в сравнении с 3 кварталом 2017 года, отмечается тенденция уменьшения количества письменных обращений по разделам: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</w:t>
      </w:r>
      <w:r>
        <w:rPr>
          <w:rFonts w:eastAsia="Calibri"/>
          <w:sz w:val="27"/>
          <w:szCs w:val="27"/>
          <w:lang w:eastAsia="en-US"/>
        </w:rPr>
        <w:t xml:space="preserve"> государство, общество, политика</w:t>
      </w:r>
      <w:r>
        <w:rPr>
          <w:rFonts w:eastAsia="Calibri"/>
          <w:lang w:eastAsia="en-US"/>
        </w:rPr>
        <w:t xml:space="preserve"> - на 2 %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</w:t>
      </w:r>
      <w:r>
        <w:rPr>
          <w:rFonts w:eastAsia="Calibri"/>
          <w:sz w:val="27"/>
          <w:szCs w:val="27"/>
          <w:lang w:eastAsia="en-US"/>
        </w:rPr>
        <w:t xml:space="preserve"> социальная сфера</w:t>
      </w:r>
      <w:r>
        <w:rPr>
          <w:rFonts w:eastAsia="Calibri"/>
          <w:lang w:eastAsia="en-US"/>
        </w:rPr>
        <w:t xml:space="preserve"> – на 19%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В 3 квартале 2018 года, в сравнении с аналогичным периодом 2017 года  увеличилось количество письменных обращений по разделам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sz w:val="27"/>
          <w:szCs w:val="27"/>
          <w:lang w:eastAsia="en-US"/>
        </w:rPr>
        <w:t>экономика</w:t>
      </w:r>
      <w:r>
        <w:rPr>
          <w:rFonts w:eastAsia="Calibri"/>
          <w:lang w:eastAsia="en-US"/>
        </w:rPr>
        <w:t xml:space="preserve"> – на 19%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>
          <w:rFonts w:eastAsia="Calibri"/>
          <w:sz w:val="27"/>
          <w:szCs w:val="27"/>
          <w:lang w:eastAsia="en-US"/>
        </w:rPr>
        <w:t xml:space="preserve"> оборона и безопасность</w:t>
      </w:r>
      <w:r>
        <w:rPr>
          <w:rFonts w:eastAsia="Calibri"/>
          <w:lang w:eastAsia="en-US"/>
        </w:rPr>
        <w:t xml:space="preserve"> – на 2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3 квартале 2018 года  наибольшее количество письменных обращений среди поселений Таловского муниципального района  Воронежской области поступило от жителей Таловского городского поселения – 29 обращений или 37% от общего количества письменных обращений, а так же жителей   Александровского сельского поселения – 9 (12%) и Тишанского сельского поселения – 8 (10%) 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Отсутствуют письменные обращения в отчетном периоде от жителей  Вознесенского, Добринского и Орловского и Синявского  сельских поселений муниципального 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 соответствии с утвержденным главой администрации Таловского муниципального района Воронежской области графиком организованы выездные личные приемы граждан руководством администрации района, на которых принято 8  человек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сего в</w:t>
      </w:r>
      <w:r>
        <w:rPr>
          <w:rFonts w:eastAsia="Calibri"/>
          <w:lang w:eastAsia="en-US"/>
        </w:rPr>
        <w:t xml:space="preserve"> 3 квартале 2018 года  </w:t>
      </w:r>
      <w:r>
        <w:rPr/>
        <w:t>главой администрации муниципального района</w:t>
      </w:r>
      <w:r>
        <w:rPr>
          <w:rFonts w:eastAsia="Calibri"/>
          <w:lang w:eastAsia="en-US"/>
        </w:rPr>
        <w:t xml:space="preserve"> </w:t>
      </w:r>
      <w:r>
        <w:rPr/>
        <w:t>рассмотрено 39 обращений, поступивших в ходе личного приема граждан. За аналогичный период прошлого года на личном приеме у главы администрации района рассмотрено 36 обращений.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Наиболее значимые вопросы, которые жители поднимают в своих обращениях:  ремонт уличного освещения, ремонт водопроводных сетей, отсыпка   дорог щебнем,  вывоз мусора. 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/>
      </w:pPr>
      <w:r>
        <w:rPr>
          <w:rFonts w:eastAsia="Calibri"/>
          <w:b/>
          <w:lang w:eastAsia="en-US"/>
        </w:rPr>
        <w:t xml:space="preserve">Результаты рассмотрения  письменных обращений, поступивших в администрацию Таловского </w:t>
      </w:r>
      <w:r>
        <w:rPr/>
        <w:t>муниципального района Воронежской обла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квартал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ав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тавлено без ответа </w:t>
            </w:r>
            <w:r>
              <w:rPr>
                <w:rFonts w:eastAsia="Calibri"/>
                <w:i/>
                <w:lang w:eastAsia="en-US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зято на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е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ind w:firstLine="14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567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37:00Z</dcterms:created>
  <dc:creator>Алиса</dc:creator>
  <dc:description/>
  <cp:keywords/>
  <dc:language>en-US</dc:language>
  <cp:lastModifiedBy>Климова И. Викторовна</cp:lastModifiedBy>
  <cp:lastPrinted>2018-11-02T09:04:00Z</cp:lastPrinted>
  <dcterms:modified xsi:type="dcterms:W3CDTF">2018-11-08T05:17:00Z</dcterms:modified>
  <cp:revision>4</cp:revision>
  <dc:subject/>
  <dc:title/>
</cp:coreProperties>
</file>