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4 </w:t>
      </w:r>
      <w:r>
        <w:rPr>
          <w:rFonts w:eastAsia="Calibri"/>
          <w:lang w:eastAsia="en-US"/>
        </w:rPr>
        <w:t>квартале 2019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4 </w:t>
      </w:r>
      <w:r>
        <w:rPr>
          <w:rFonts w:eastAsia="Calibri"/>
          <w:lang w:eastAsia="en-US"/>
        </w:rPr>
        <w:t>квартале 2019 года на рассмотрение поступило 43 устных и письменных обращений граждан (в 3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 2019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55 обращений,     </w:t>
      </w:r>
      <w:r>
        <w:rPr/>
        <w:t xml:space="preserve">в 4 </w:t>
      </w:r>
      <w:r>
        <w:rPr>
          <w:rFonts w:eastAsia="Calibri"/>
          <w:lang w:eastAsia="en-US"/>
        </w:rPr>
        <w:t>квартале 2018 года –  39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4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4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4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43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(+10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55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+2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39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-38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 (+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20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9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+58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10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9 </w:t>
            </w:r>
            <w:r>
              <w:rPr>
                <w:rFonts w:eastAsia="Calibri"/>
                <w:sz w:val="27"/>
                <w:szCs w:val="27"/>
                <w:lang w:eastAsia="en-US"/>
              </w:rPr>
              <w:t>(-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5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-17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3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-1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26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5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-77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 4</w:t>
      </w:r>
      <w:r>
        <w:rPr>
          <w:rFonts w:eastAsia="Calibri"/>
          <w:lang w:eastAsia="en-US"/>
        </w:rPr>
        <w:t xml:space="preserve"> квартале 2019 года, в сравнении с</w:t>
      </w:r>
      <w:r>
        <w:rPr/>
        <w:t xml:space="preserve"> аналогичным периодом 2018 года, </w:t>
      </w:r>
      <w:r>
        <w:rPr>
          <w:b/>
        </w:rPr>
        <w:t xml:space="preserve"> </w:t>
      </w:r>
      <w:r>
        <w:rPr/>
        <w:t xml:space="preserve">количество повторных обращений  осталось на прежнем уровне (1% от общего количества обращений),    а также  на 1 % уменьшилось  количество коллективных обращений  (с 15% до 14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 в 4 квартале 2019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еребои в электроснаб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опеки над недееспособны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табакокурением, алкоголизмом и наркоман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участником ВОВ. Льготы и меры социальной поддержки ветеранов 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газового оборудов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держания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дминистративной ответ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1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9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8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(3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2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6  (4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3 (4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(4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21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 в 4 квартале 2019 года,  в сравнении с 4 кварталом 2018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государство, общество, политика – на 4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ищно-коммунальная сфера – на 3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4 квартале 2019 года, в сравнении с аналогичным периодом 2018 года 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 – на 4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lang w:eastAsia="en-US"/>
        </w:rPr>
        <w:t xml:space="preserve">- оборона и безопасность </w:t>
      </w:r>
      <w:r>
        <w:rPr>
          <w:rFonts w:eastAsia="Calibri"/>
          <w:sz w:val="27"/>
          <w:szCs w:val="27"/>
          <w:lang w:eastAsia="en-US"/>
        </w:rPr>
        <w:t>– на 3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4 квартале 2019 года  наибольшее количество письменных обращений среди поселений Таловского муниципального района  Воронежской области поступило от жителей Александровского – 8 или 20%,  Каменно-Степного – 9 или 22 % и Таловского городского поселений – 15 или 37% от общего количества  обра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 Вознесенского, Орловского, Новочигольского и Добринского сельских поселений муниципального 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4 квартале 2019 года  </w:t>
      </w:r>
      <w:r>
        <w:rPr/>
        <w:t>главой муниципального района</w:t>
      </w:r>
      <w:r>
        <w:rPr>
          <w:rFonts w:eastAsia="Calibri"/>
          <w:lang w:eastAsia="en-US"/>
        </w:rPr>
        <w:t xml:space="preserve"> и заместителями главы администрации </w:t>
      </w:r>
      <w:r>
        <w:rPr/>
        <w:t xml:space="preserve">рассмотрено 13 обращений, поступивших в ходе личного приема граждан.    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4 квартале 2019 года наиболее значимые вопросы, которые жители поднимали в  обращениях: перебои в электроснабжении, комплексное благоустройство и ремонт дорог, рассмотрение земельных споров, запрос архивных дан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4:00Z</dcterms:created>
  <dc:creator>Алиса</dc:creator>
  <dc:description/>
  <cp:keywords/>
  <dc:language>en-US</dc:language>
  <cp:lastModifiedBy>Климова И. Викторовна</cp:lastModifiedBy>
  <cp:lastPrinted>2020-02-10T14:02:00Z</cp:lastPrinted>
  <dcterms:modified xsi:type="dcterms:W3CDTF">2020-07-03T07:41:00Z</dcterms:modified>
  <cp:revision>19</cp:revision>
  <dc:subject/>
  <dc:title/>
</cp:coreProperties>
</file>