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Calibri"/>
          <w:spacing w:val="6"/>
          <w:lang w:eastAsia="en-US"/>
        </w:rPr>
        <w:t>об обращениях граждан, поступивших</w:t>
      </w:r>
      <w:r>
        <w:rPr>
          <w:rFonts w:eastAsia="Calibri"/>
          <w:lang w:eastAsia="en-US"/>
        </w:rPr>
        <w:t xml:space="preserve"> на рассмотрение в администрацию Таловского муниципального района Воронежской области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 1 квартале 2019 года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администрацию Таловского муниципального района Воронежской области в 1 квартале 2019 года на рассмотрение поступило 36 устных и письменных обращений граждан (в 4  квартале  2018 год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– 39 обращений,     в 1 квартале 2018 года –  56 обращений)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1 квартал 2019 года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 (+,- к 1 кварталу 2018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4 квартал 2018 года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 (+,- к 1 кварталу 2019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1 квартал 2018 года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 (+,- к 1 кварталу 2017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6 (-36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9 (+8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6 (+47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з них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8 (+2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9 (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5 (-6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 (-62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 (+66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8 (+167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5 (-5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5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3 (74+%)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</w:t>
      </w:r>
      <w:r>
        <w:rPr>
          <w:rFonts w:eastAsia="Calibri"/>
          <w:lang w:eastAsia="en-US"/>
        </w:rPr>
        <w:t xml:space="preserve"> 1 квартале 2019 года, в сравнении с</w:t>
      </w:r>
      <w:r>
        <w:rPr/>
        <w:t xml:space="preserve"> аналогичным периодом 2018 года, </w:t>
      </w:r>
      <w:r>
        <w:rPr>
          <w:b/>
        </w:rPr>
        <w:t xml:space="preserve"> </w:t>
      </w:r>
      <w:r>
        <w:rPr/>
        <w:t xml:space="preserve">увеличилось на 4 % количество повторных обращений (с 2% до 6%),    а также  на 2 % уменьшилось количество коллективных обращений               (с 5% до 3%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b/>
        </w:rPr>
        <w:t>Сведения по тематической направленности письменных обращений  в 1 квартале 2019</w:t>
      </w:r>
      <w:r>
        <w:rPr/>
        <w:t xml:space="preserve">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19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исполнительно-распорядительных органов местного самоуправления и его руководителей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и, приглашения, поздравления органу местного самоуправ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на жилье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медицинских работников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а и обязанности родителей и детей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ы архивных данны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ав на землю и рассмотрение земельных спо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ые отношения в области землеполь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правовое регулирование строительной дея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трои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нега, опавших листьев, мусора и посторонних предметов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обслуживание населения, пассажирские перевоз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троительстве, размещении гаражей, стоянок, автопарков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ередаче данных и предоставлению доступа к информационно-телекоммуникационной сети "Интернет"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она, безопасность, законность</w:t>
              <w:tab/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смотрения дела в суде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автоинспекция МВД России (ГИБДД)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Тематическая направленность письменных обращений и тенденции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1 квартал   2019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4 квартал 2018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1 квартал 2018 года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 (14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(12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3 (13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(14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(21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 (25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(59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(46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1  (45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(9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 (4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(4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(21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3 (13%)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ходя из анализа обращений, поступивших  в 1 квартале 2019 года,  в сравнении с 1 кварталом 2018 года, отмечается тенденция уменьшения количества письменных обращений по разделам: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- жилищно-коммунальная сфера – на 9%;</w:t>
      </w:r>
    </w:p>
    <w:p>
      <w:pPr>
        <w:pStyle w:val="Normal"/>
        <w:spacing w:lineRule="auto" w:line="360"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- социальная сфера – на 11%.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В 1 квартале 2019 года, в сравнении с аналогичным периодом 2018 года  увеличилось количество письменных обращений по разделам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sz w:val="27"/>
          <w:szCs w:val="27"/>
          <w:lang w:eastAsia="en-US"/>
        </w:rPr>
        <w:t>экономика</w:t>
      </w:r>
      <w:r>
        <w:rPr>
          <w:rFonts w:eastAsia="Calibri"/>
          <w:lang w:eastAsia="en-US"/>
        </w:rPr>
        <w:t xml:space="preserve"> – на 14%;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sz w:val="27"/>
          <w:szCs w:val="27"/>
          <w:lang w:eastAsia="en-US"/>
        </w:rPr>
        <w:t>оборона и безопасность – 5%;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sz w:val="27"/>
          <w:szCs w:val="27"/>
          <w:lang w:eastAsia="en-US"/>
        </w:rPr>
        <w:t>государство, общество, политика</w:t>
      </w:r>
      <w:r>
        <w:rPr>
          <w:rFonts w:eastAsia="Calibri"/>
          <w:lang w:eastAsia="en-US"/>
        </w:rPr>
        <w:t xml:space="preserve">  – на 1%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В 1 квартале 2019 года  наибольшее количество письменных обращений среди поселений Таловского муниципального района  Воронежской области поступило от жителей Нижнекаменского сельского поселения – 13 или 30% и Таловского городского поселения – 11 обращений или 25% от общего количества письменных обращ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>Отсутствуют письменные обращения в отчетном периоде от жителей  Вознесенского и Добринского сельских поселений муниципального  райо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сего в</w:t>
      </w:r>
      <w:r>
        <w:rPr>
          <w:rFonts w:eastAsia="Calibri"/>
          <w:lang w:eastAsia="en-US"/>
        </w:rPr>
        <w:t xml:space="preserve"> 1 квартале 2019 года  </w:t>
      </w:r>
      <w:r>
        <w:rPr/>
        <w:t>главой администрации муниципального района</w:t>
      </w:r>
      <w:r>
        <w:rPr>
          <w:rFonts w:eastAsia="Calibri"/>
          <w:lang w:eastAsia="en-US"/>
        </w:rPr>
        <w:t xml:space="preserve"> </w:t>
      </w:r>
      <w:r>
        <w:rPr/>
        <w:t>рассмотрено 15 обращений, поступивших в ходе личного приема граждан. За аналогичный период прошлого года на личном приеме у главы администрации района рассмотрено  33 обращения.</w:t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Ежеквартально главой Таловского муниципального района, совместно с районной газетой «Заря»,  проводятся «Прямые линии». В 1 квартале 2019 года, благодаря такой форме общения с населением были даны ответы 20 жителям райо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 1 квартале 2019 года наиболее значимые вопросы, которые жители поднимали в  обращениях: очистка сточных канав и пропуск талых вод, ремонт водопроводных колонок, ремонт уличного освещения, принятие мер к бродячим собакам, запрос архивных данных.</w:t>
      </w:r>
    </w:p>
    <w:p>
      <w:pPr>
        <w:pStyle w:val="Normal"/>
        <w:spacing w:lineRule="auto" w:line="360" w:before="0" w:after="200"/>
        <w:ind w:firstLine="708"/>
        <w:contextualSpacing/>
        <w:jc w:val="center"/>
        <w:rPr/>
      </w:pPr>
      <w:r>
        <w:rPr>
          <w:rFonts w:eastAsia="Calibri"/>
          <w:b/>
          <w:lang w:eastAsia="en-US"/>
        </w:rPr>
        <w:t xml:space="preserve">Результаты рассмотрения  письменных обращений, поступивших в администрацию Таловского </w:t>
      </w:r>
      <w:r>
        <w:rPr/>
        <w:t>муниципального района Воронежской облас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 квартал 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18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по существу в администрации райо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ры прин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н ответ авт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ставлено без ответа </w:t>
            </w:r>
            <w:r>
              <w:rPr>
                <w:rFonts w:eastAsia="Calibri"/>
                <w:i/>
                <w:lang w:eastAsia="en-US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зято на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рено комисс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другими органами власти и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отчетном периоде администрацией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Normal"/>
        <w:ind w:firstLine="14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567" w:gutter="0" w:header="0" w:top="567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22:00Z</dcterms:created>
  <dc:creator>Алиса</dc:creator>
  <dc:description/>
  <cp:keywords/>
  <dc:language>en-US</dc:language>
  <cp:lastModifiedBy>Климова И. Викторовна</cp:lastModifiedBy>
  <cp:lastPrinted>2019-04-29T15:18:00Z</cp:lastPrinted>
  <dcterms:modified xsi:type="dcterms:W3CDTF">2019-05-13T05:23:00Z</dcterms:modified>
  <cp:revision>3</cp:revision>
  <dc:subject/>
  <dc:title/>
</cp:coreProperties>
</file>