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4 </w:t>
      </w:r>
      <w:r>
        <w:rPr>
          <w:rFonts w:eastAsia="Calibri"/>
          <w:lang w:eastAsia="en-US"/>
        </w:rPr>
        <w:t>квартале 2020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4 </w:t>
      </w:r>
      <w:r>
        <w:rPr>
          <w:rFonts w:eastAsia="Calibri"/>
          <w:lang w:eastAsia="en-US"/>
        </w:rPr>
        <w:t xml:space="preserve">квартале 2020 года на рассмотрение поступило 42 устных и письменных обращений граждан (в 3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0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46 обращений, в 4</w:t>
      </w:r>
      <w:r>
        <w:rPr/>
        <w:t xml:space="preserve"> </w:t>
      </w:r>
      <w:r>
        <w:rPr>
          <w:rFonts w:eastAsia="Calibri"/>
          <w:lang w:eastAsia="en-US"/>
        </w:rPr>
        <w:t>квартале 2019 года – 43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3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4</w:t>
      </w:r>
      <w:r>
        <w:rPr>
          <w:rFonts w:eastAsia="Calibri"/>
          <w:lang w:eastAsia="en-US"/>
        </w:rPr>
        <w:t xml:space="preserve"> квартале 2020 года, в сравнении с</w:t>
      </w:r>
      <w:r>
        <w:rPr/>
        <w:t xml:space="preserve"> аналогичным периодом 2019 года, количество повторных обращений осталось на прежнем уровне (3% от общего количества обращений), а также уменьшилось количество коллективных обращений (с 14% до 7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4 квартале 2020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законодательство и иные нормы, содержащие нормы семейного 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деятельность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и мест захорон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она, безопасность, закон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вод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ветера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9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7 (5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3 (5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6 (4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18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4 квартале 2020 года, в сравнении с 4 кварталом 2019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о, общество, политика – на 9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ая сфера – на 12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4 квартале 2020 года, в сравнении с аналогичным периодом 2019 года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ищно-коммунальная сфера – на 4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lang w:eastAsia="en-US"/>
        </w:rPr>
        <w:t xml:space="preserve">- экономика </w:t>
      </w:r>
      <w:r>
        <w:rPr>
          <w:rFonts w:eastAsia="Calibri"/>
          <w:sz w:val="27"/>
          <w:szCs w:val="27"/>
          <w:lang w:eastAsia="en-US"/>
        </w:rPr>
        <w:t>– на 4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 оборона, безопасность, законность – на 13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4 квартале 2020 года наибольшее количество письменных   обращений среди поселений Таловского муниципального района Воронежской области поступило от жителей Александровского – 8 или 31%, Каменно-Степного – 4 или 15 % и Таловского городского поселений – 10 или 39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Вознесенского, Орловского, Синявского, Тишанского, Новочигольского и Добрин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4 квартале 2020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и заместителями главы администрации </w:t>
      </w:r>
      <w:r>
        <w:rPr/>
        <w:t xml:space="preserve">рассмотрено 10 обращений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ана справочная информация и консультации по телефону 22 гражданам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4 квартале 2020 года наиболее значимые вопросы, которые жители поднимали в обращениях: ремонт уличного освещения, ремонт водоразборных колонок, вывоз мусора, комплексное благоустройство и ремонт дорог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9:00Z</dcterms:created>
  <dc:creator>Алиса</dc:creator>
  <dc:description/>
  <cp:keywords/>
  <dc:language>en-US</dc:language>
  <cp:lastModifiedBy>Климова И. Викторовна</cp:lastModifiedBy>
  <cp:lastPrinted>2020-11-03T08:28:00Z</cp:lastPrinted>
  <dcterms:modified xsi:type="dcterms:W3CDTF">2021-01-28T11:19:00Z</dcterms:modified>
  <cp:revision>3</cp:revision>
  <dc:subject/>
  <dc:title/>
</cp:coreProperties>
</file>