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/>
          <w:spacing w:val="6"/>
          <w:lang w:eastAsia="en-US"/>
        </w:rPr>
        <w:t>об обращениях граждан, поступивших</w:t>
      </w:r>
      <w:r>
        <w:rPr>
          <w:rFonts w:eastAsia="Calibri"/>
          <w:lang w:eastAsia="en-US"/>
        </w:rPr>
        <w:t xml:space="preserve"> на рассмотрение в администрацию Та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lang w:eastAsia="en-US"/>
        </w:rPr>
      </w:pPr>
      <w:r>
        <w:rPr/>
        <w:t xml:space="preserve">в 1 </w:t>
      </w:r>
      <w:r>
        <w:rPr>
          <w:rFonts w:eastAsia="Calibri"/>
          <w:lang w:eastAsia="en-US"/>
        </w:rPr>
        <w:t>квартале 2020 год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Таловского муниципального района Воронежской области </w:t>
      </w:r>
      <w:r>
        <w:rPr/>
        <w:t xml:space="preserve">в 1 </w:t>
      </w:r>
      <w:r>
        <w:rPr>
          <w:rFonts w:eastAsia="Calibri"/>
          <w:lang w:eastAsia="en-US"/>
        </w:rPr>
        <w:t>квартале 2020 года на рассмотрение поступило 43 устных и письменных обращений граждан (в 4</w:t>
      </w:r>
      <w:r>
        <w:rPr/>
        <w:t xml:space="preserve"> </w:t>
      </w:r>
      <w:r>
        <w:rPr>
          <w:rFonts w:eastAsia="Calibri"/>
          <w:lang w:eastAsia="en-US"/>
        </w:rPr>
        <w:t xml:space="preserve">  квартале 2019 год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43 обращения, в</w:t>
      </w:r>
      <w:r>
        <w:rPr/>
        <w:t xml:space="preserve"> 1 </w:t>
      </w:r>
      <w:r>
        <w:rPr>
          <w:rFonts w:eastAsia="Calibri"/>
          <w:lang w:eastAsia="en-US"/>
        </w:rPr>
        <w:t>квартале 2019 года – 36 обращений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9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36 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3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5 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1</w:t>
      </w:r>
      <w:r>
        <w:rPr>
          <w:rFonts w:eastAsia="Calibri"/>
          <w:lang w:eastAsia="en-US"/>
        </w:rPr>
        <w:t xml:space="preserve"> квартале 2020 года, в сравнении с</w:t>
      </w:r>
      <w:r>
        <w:rPr/>
        <w:t xml:space="preserve"> аналогичным периодом 2019 года, количество повторных обращений осталось на прежнем уровне (5% от общего количества обращений), а также на 6 % увеличилось  количество коллективных обращений  (с 3% до 9%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</w:rPr>
        <w:t>Сведения по тематической направленности письменных обращений  в 1 квартале 2020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шение родительских пра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дицинских учреждений и их сотруд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ищное искусство (театр, опера, кинематограф, цирк, эстра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 пропаганда культуры и искус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 и эк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ая направленность письменных обращений и тенденц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  2020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4 квартал 201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9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1 квартал 2019 год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5 (1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 (4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7(2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3 (1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  (3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6 (4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3 (5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 (9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6 (1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(4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анализа обращений, поступивших  в 1 квартале 2020 года,  в сравнении с 1 кварталом 2019 года, отмечается тенденция уменьшения количества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номика – на 20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>- оборона и безопасность – на 9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ищно-коммунальная сфера – на 4%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1 квартале 2020 года, в сравнении с аналогичным периодом 2019 года  увеличилось количество письменных обращений по разделам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о, общество, политика – на 5%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lang w:eastAsia="en-US"/>
        </w:rPr>
        <w:t xml:space="preserve">- социальная сфера </w:t>
      </w:r>
      <w:r>
        <w:rPr>
          <w:rFonts w:eastAsia="Calibri"/>
          <w:sz w:val="27"/>
          <w:szCs w:val="27"/>
          <w:lang w:eastAsia="en-US"/>
        </w:rPr>
        <w:t>– на 28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1 квартале 2020 года  наибольшее количество письменных обращений среди поселений Таловского муниципального района  Воронежской области поступило от жителей Александровского – 9 или 27%,  Каменно-Степного – 5 или 15 % и Таловского городского поселений – 12 или 36% от общего количества  обращ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Отсутствуют письменные обращения в отчетном периоде от жителей Абрамовского, Вознесенского, Орловского, Добринского и Шанинского сельских поселений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</w:t>
      </w:r>
      <w:r>
        <w:rPr>
          <w:rFonts w:eastAsia="Calibri"/>
          <w:lang w:eastAsia="en-US"/>
        </w:rPr>
        <w:t xml:space="preserve"> 1 квартале 2020 года главой</w:t>
      </w:r>
      <w:r>
        <w:rPr/>
        <w:t xml:space="preserve"> муниципального района</w:t>
      </w:r>
      <w:r>
        <w:rPr>
          <w:rFonts w:eastAsia="Calibri"/>
          <w:lang w:eastAsia="en-US"/>
        </w:rPr>
        <w:t xml:space="preserve"> и заместителями главы администрации </w:t>
      </w:r>
      <w:r>
        <w:rPr/>
        <w:t xml:space="preserve">рассмотрено 17 обращений, поступивших в ходе личного приема граждан.    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1 квартале 2020 года наиболее значимые вопросы, которые жители поднимали в обращениях: доступность инфраструктуры, для лиц с ограниченными возможностями здоровья, опека и попечительство, комплексное благоустройство и ремонт дорог, запрос архивных дан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eastAsia="Calibri"/>
          <w:b/>
          <w:lang w:eastAsia="en-US"/>
        </w:rPr>
        <w:t xml:space="preserve">Результаты рассмотрения письменных обращений, поступивших в администрацию Таловского </w:t>
      </w:r>
      <w:r>
        <w:rPr/>
        <w:t>муниципального района Воронеж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ав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влено на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ставлено без ответа </w:t>
            </w:r>
            <w:r>
              <w:rPr>
                <w:rFonts w:eastAsia="Calibri"/>
                <w:i/>
                <w:lang w:eastAsia="en-US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ре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ссмотре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ind w:firstLine="14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567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4:00Z</dcterms:created>
  <dc:creator>Алиса</dc:creator>
  <dc:description/>
  <cp:keywords/>
  <dc:language>en-US</dc:language>
  <cp:lastModifiedBy>Климова И. Викторовна</cp:lastModifiedBy>
  <cp:lastPrinted>2020-05-07T10:59:00Z</cp:lastPrinted>
  <dcterms:modified xsi:type="dcterms:W3CDTF">2020-07-03T07:41:00Z</dcterms:modified>
  <cp:revision>25</cp:revision>
  <dc:subject/>
  <dc:title/>
</cp:coreProperties>
</file>