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о 2 </w:t>
      </w:r>
      <w:r>
        <w:rPr>
          <w:rFonts w:eastAsia="Calibri"/>
          <w:lang w:eastAsia="en-US"/>
        </w:rPr>
        <w:t>квартале 2020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о 2 </w:t>
      </w:r>
      <w:r>
        <w:rPr>
          <w:rFonts w:eastAsia="Calibri"/>
          <w:lang w:eastAsia="en-US"/>
        </w:rPr>
        <w:t>квартале 2020 года на рассмотрение поступило 44 устных и письменных обращений граждан (в 1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0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43 обращения, во 2</w:t>
      </w:r>
      <w:r>
        <w:rPr/>
        <w:t xml:space="preserve"> </w:t>
      </w:r>
      <w:r>
        <w:rPr>
          <w:rFonts w:eastAsia="Calibri"/>
          <w:lang w:eastAsia="en-US"/>
        </w:rPr>
        <w:t>квартале 2019 года – 55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55  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4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7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6  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 2</w:t>
      </w:r>
      <w:r>
        <w:rPr>
          <w:rFonts w:eastAsia="Calibri"/>
          <w:lang w:eastAsia="en-US"/>
        </w:rPr>
        <w:t xml:space="preserve"> квартале 2020 года, в сравнении с</w:t>
      </w:r>
      <w:r>
        <w:rPr/>
        <w:t xml:space="preserve"> аналогичным периодом 2019 года, количество повторных обращений осталось на прежнем уровне (2% от общего количества обращений), а также на прежнем уровне осталось количество коллективных обращений (5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 во 2 квартале 2020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деятельность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ие родительских пр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ра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формы устройства детей-сирот. Приемные семь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законодательство и иные нормы, содержащие нормы семейного 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фере торговли. Правила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она, безопасность, закон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и в вод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9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 (4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9 (3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2  (3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 (3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5 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0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о 2 квартале 2020 года, в сравнении со 2 кварталом 2019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государство, общество, политика – на 5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номика – на 20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о 2 квартале 2020 года, в сравнении с аналогичным периодом 2019 года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ая сфера – на 20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lang w:eastAsia="en-US"/>
        </w:rPr>
        <w:t xml:space="preserve">- оборона, безопасность, законность  </w:t>
      </w:r>
      <w:r>
        <w:rPr>
          <w:rFonts w:eastAsia="Calibri"/>
          <w:sz w:val="27"/>
          <w:szCs w:val="27"/>
          <w:lang w:eastAsia="en-US"/>
        </w:rPr>
        <w:t>– на 2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 жилищно-коммунальная сфера – на 3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о 2 квартале 2020 года наибольшее количество письменных обращений среди поселений Таловского муниципального района Воронежской области поступило от жителей Александровского – 7 или 18%, Каменно-Степного – 7 или 18 % и Таловского городского поселений –14 или 36% от общего количества обращ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Вознесенского, Орловского, Добринского и Синяв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о</w:t>
      </w:r>
      <w:r>
        <w:rPr>
          <w:rFonts w:eastAsia="Calibri"/>
          <w:lang w:eastAsia="en-US"/>
        </w:rPr>
        <w:t xml:space="preserve"> 2 квартале 2020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и заместителями главы администрации </w:t>
      </w:r>
      <w:r>
        <w:rPr/>
        <w:t xml:space="preserve">рассмотрено 4 обращения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ана справочная информация и консультации по телефону 22 гражданам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 2 квартале 2020 года наиболее значимые вопросы, которые жители поднимали в обращениях: доступность инфраструктуры, для лиц с ограниченными возможностями здоровья, опека и попечительство, оказание материальной помощи, ремонт водопроводных сетей, вывоз мусора, комплексное благоустройство и ремонт доро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>муниципального района Воронеж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0:00Z</dcterms:created>
  <dc:creator>Алиса</dc:creator>
  <dc:description/>
  <cp:keywords/>
  <dc:language>en-US</dc:language>
  <cp:lastModifiedBy>Климова И. Викторовна</cp:lastModifiedBy>
  <cp:lastPrinted>2020-08-03T11:20:00Z</cp:lastPrinted>
  <dcterms:modified xsi:type="dcterms:W3CDTF">2020-08-03T08:36:00Z</dcterms:modified>
  <cp:revision>5</cp:revision>
  <dc:subject/>
  <dc:title/>
</cp:coreProperties>
</file>