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3 </w:t>
      </w:r>
      <w:r>
        <w:rPr>
          <w:rFonts w:eastAsia="Calibri"/>
          <w:lang w:eastAsia="en-US"/>
        </w:rPr>
        <w:t>квартале 2020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3 </w:t>
      </w:r>
      <w:r>
        <w:rPr>
          <w:rFonts w:eastAsia="Calibri"/>
          <w:lang w:eastAsia="en-US"/>
        </w:rPr>
        <w:t xml:space="preserve">квартале 2020 года на рассмотрение поступило 46 устных и письменных обращений граждан (во 2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0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4 обращения, в 3</w:t>
      </w:r>
      <w:r>
        <w:rPr/>
        <w:t xml:space="preserve"> </w:t>
      </w:r>
      <w:r>
        <w:rPr>
          <w:rFonts w:eastAsia="Calibri"/>
          <w:lang w:eastAsia="en-US"/>
        </w:rPr>
        <w:t>квартале 2019 года – 55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55  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9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6 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3</w:t>
      </w:r>
      <w:r>
        <w:rPr>
          <w:rFonts w:eastAsia="Calibri"/>
          <w:lang w:eastAsia="en-US"/>
        </w:rPr>
        <w:t xml:space="preserve"> квартале 2020 года, в сравнении с</w:t>
      </w:r>
      <w:r>
        <w:rPr/>
        <w:t xml:space="preserve"> аналогичным периодом 2019 года, количество повторных обращений осталось на прежнем уровне (2% от общего количества обращений), а также уменьшилось количество коллективных обращений (с 13% до 11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3 квартале 2020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е родительски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фере торговли. Правила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водо-, тепло-, газо- и энергоснабжения за неупл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9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3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3 (5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  (3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4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20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3 квартале 2020 года, в сравнении с 3 кварталом 2019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– на 12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жилищно-коммунальная сфера – на 7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3 квартале 2020 года, в сравнении с аналогичным периодом 2019 года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2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 xml:space="preserve">- экономика </w:t>
      </w:r>
      <w:r>
        <w:rPr>
          <w:rFonts w:eastAsia="Calibri"/>
          <w:sz w:val="27"/>
          <w:szCs w:val="27"/>
          <w:lang w:eastAsia="en-US"/>
        </w:rPr>
        <w:t>– на 15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оборона, безопасность, законность – на 2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3 квартале 2020 года наибольшее количество письменных   обращений среди поселений Таловского муниципального района Воронежской области поступило от жителей Новочигольского – 9 или 18%, Александровского – 6 или 12%, Нижнекаменского – 6 или 12 % и Таловского городского поселений – 21 или 43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, Орловского и Добрин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3 квартале 2020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 xml:space="preserve">рассмотрено 6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28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3 квартале 2020 года наиболее значимые вопросы, которые жители поднимали в обращениях: оказание материальной помощи, вывоз мусора, комплексное благоустройство и ремонт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9:00Z</dcterms:created>
  <dc:creator>Алиса</dc:creator>
  <dc:description/>
  <cp:keywords/>
  <dc:language>en-US</dc:language>
  <cp:lastModifiedBy>Климова И. Викторовна</cp:lastModifiedBy>
  <cp:lastPrinted>2020-11-03T08:28:00Z</cp:lastPrinted>
  <dcterms:modified xsi:type="dcterms:W3CDTF">2020-11-06T10:30:00Z</dcterms:modified>
  <cp:revision>4</cp:revision>
  <dc:subject/>
  <dc:title/>
</cp:coreProperties>
</file>