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3 </w:t>
      </w:r>
      <w:r>
        <w:rPr>
          <w:rFonts w:eastAsia="Calibri"/>
          <w:lang w:eastAsia="en-US"/>
        </w:rPr>
        <w:t>квартале 2021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3 </w:t>
      </w:r>
      <w:r>
        <w:rPr>
          <w:rFonts w:eastAsia="Calibri"/>
          <w:lang w:eastAsia="en-US"/>
        </w:rPr>
        <w:t xml:space="preserve">квартале 2021 года на рассмотрение поступило 49 устных и письменных обращений граждан (во  2 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1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37 обращений, в  3</w:t>
      </w:r>
      <w:r>
        <w:rPr/>
        <w:t xml:space="preserve"> </w:t>
      </w:r>
      <w:r>
        <w:rPr>
          <w:rFonts w:eastAsia="Calibri"/>
          <w:lang w:eastAsia="en-US"/>
        </w:rPr>
        <w:t>квартале 2020 года – 46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2 квартал 2021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6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3</w:t>
      </w:r>
      <w:r>
        <w:rPr>
          <w:rFonts w:eastAsia="Calibri"/>
          <w:lang w:eastAsia="en-US"/>
        </w:rPr>
        <w:t xml:space="preserve"> квартале 2021 года, в сравнении с</w:t>
      </w:r>
      <w:r>
        <w:rPr/>
        <w:t xml:space="preserve"> аналогичным периодом 2020 года, количество повторных обращений осталось на прежнем уровне ( 2%  от общего количества обращений), а также уменьшилось   количество коллективных обращений (с 7% до 4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 3 квартале 2021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водоснаб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административной ответ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ое отправление или электронное сообщение, не имеющее смысла или содержащее рассуждения общег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 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 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1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 (2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8 (5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9 (6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3 (58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2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3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3 квартале 2021 года, в сравнении с 3 кварталом 2020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циальная сфера – на 10%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рона, безопасность, законность – на 2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ономика – на 3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 3 квартале 2021 года, в сравнении с аналогичным периодом 2020 года увеличилось количество письменных обращений по раздела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- жилищно-коммунальная сфера – на 8%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о, общество, политика – на 7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3 квартале 2021 года наибольшее количество письменных   обращений среди поселений Таловского муниципального района Воронежской области поступило от жителей Новочигольского сельского поселения  – 7 или 16 % и Таловского городского поселений – 17 или 39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Вознесенского  и Орловского сельских поселений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3 квартале 2021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 xml:space="preserve">рассмотрено 12 обращений, поступивших в ходе личного приема граждан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 3  квартале 2021 года наиболее значимые вопросы, которые жители поднимали в обращениях: предоставление дополнительных льгот отдельным категориям граждан,  ремонт уличного освещения, комплексное благоустройство и ремонт дорог.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Алиса</dc:creator>
  <dc:description/>
  <cp:keywords/>
  <dc:language>en-US</dc:language>
  <cp:lastModifiedBy>User</cp:lastModifiedBy>
  <cp:lastPrinted>2021-11-02T15:33:00Z</cp:lastPrinted>
  <dcterms:modified xsi:type="dcterms:W3CDTF">2021-12-28T10:48:00Z</dcterms:modified>
  <cp:revision>104</cp:revision>
  <dc:subject/>
  <dc:title/>
</cp:coreProperties>
</file>