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о 2 </w:t>
      </w:r>
      <w:r>
        <w:rPr>
          <w:rFonts w:eastAsia="Calibri"/>
          <w:lang w:eastAsia="en-US"/>
        </w:rPr>
        <w:t>квартале 2021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о 2 </w:t>
      </w:r>
      <w:r>
        <w:rPr>
          <w:rFonts w:eastAsia="Calibri"/>
          <w:lang w:eastAsia="en-US"/>
        </w:rPr>
        <w:t xml:space="preserve">квартале 2021 года на рассмотрение поступило 37 устных и письменных обращений граждан (в  1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1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18 обращений, во  2</w:t>
      </w:r>
      <w:r>
        <w:rPr/>
        <w:t xml:space="preserve"> </w:t>
      </w:r>
      <w:r>
        <w:rPr>
          <w:rFonts w:eastAsia="Calibri"/>
          <w:lang w:eastAsia="en-US"/>
        </w:rPr>
        <w:t>квартале 2020 года – 44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</w:t>
      </w:r>
      <w:r>
        <w:rPr>
          <w:rFonts w:eastAsia="Calibri"/>
          <w:lang w:eastAsia="en-US"/>
        </w:rPr>
        <w:t xml:space="preserve"> квартале 2021 года, в сравнении с</w:t>
      </w:r>
      <w:r>
        <w:rPr/>
        <w:t xml:space="preserve"> аналогичным периодом 2020 года, количество повторных обращений увеличилось  (с 2% до 3% от общего количества обращений), а также увеличилось  количество коллективных обращений (с 9% до 16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о 2 квартале 2021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пропаганда культуры и искус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сельских ж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9 (6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 (3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о 2 квартале 2021 года, в сравнении со 2 кварталом 2020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ая сфера – на 31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– на 5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о 2 квартале 2021 года, в сравнении с аналогичным периодом 2020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жилищно-коммунальная сфера – на 3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ударство, общество, политика – на 1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экономика – на 32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о 2 квартале 2021 года наибольшее количество письменных   обращений среди поселений Таловского муниципального района Воронежской области поступило от жителей Новочигольского сельского поселения  – 7 или 23 % и Таловского городского поселений – 14 или 45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Добринского и Орло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о</w:t>
      </w:r>
      <w:r>
        <w:rPr>
          <w:rFonts w:eastAsia="Calibri"/>
          <w:lang w:eastAsia="en-US"/>
        </w:rPr>
        <w:t xml:space="preserve"> 2 квартале 2021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6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19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 2  квартале 2021 года наиболее значимые вопросы, которые жители поднимали в обращениях: ремонт уличного освещения, комплексное благоустройство и ремонт дорог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User</cp:lastModifiedBy>
  <cp:lastPrinted>2021-08-02T15:30:00Z</cp:lastPrinted>
  <dcterms:modified xsi:type="dcterms:W3CDTF">2021-10-13T06:47:00Z</dcterms:modified>
  <cp:revision>92</cp:revision>
  <dc:subject/>
  <dc:title/>
</cp:coreProperties>
</file>