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1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 xml:space="preserve">квартале 2021 года на рассмотрение поступило 18 устных и письменных обращений граждан (в  4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0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2 обращения, в 1</w:t>
      </w:r>
      <w:r>
        <w:rPr/>
        <w:t xml:space="preserve"> </w:t>
      </w:r>
      <w:r>
        <w:rPr>
          <w:rFonts w:eastAsia="Calibri"/>
          <w:lang w:eastAsia="en-US"/>
        </w:rPr>
        <w:t>квартале 2020 года – 43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1 года, в сравнении с</w:t>
      </w:r>
      <w:r>
        <w:rPr/>
        <w:t xml:space="preserve"> аналогичным периодом 2020 года, количество повторных обращений уменьшилось (с 9% до 6% от общего количества обращений), а также уменьшилось количество коллективных обращений (с 14% до 11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1 квартале 2021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. Бытовы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убъектов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тепл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0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4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7 (5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3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1 квартале 2021 года, в сравнении с 1 кварталом 2020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1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ая сфера – на 11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кономика – на 8%.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1 квартале 2021 года, в сравнении с аналогичным периодом 2020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жилищно-коммунальная сфера – на 31%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1 квартале 2021 года наибольшее количество письменных   обращений среди поселений Таловского муниципального района Воронежской области поступило от жителей Каменно-Степного сельского  – 5 или 22 % и Таловского городского поселений – 9 или 39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, Тишанского и Добрин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2021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3 обращения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22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 квартале 2021 года наиболее значимые вопросы, которые жители поднимали в обращениях: запросы архивных данных, ремонт уличного освещения, ремонт водоразборных колонок, вывоз мусора, комплексное благоустройство и ремонт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0:00Z</dcterms:created>
  <dc:creator>Алиса</dc:creator>
  <dc:description/>
  <cp:keywords/>
  <dc:language>en-US</dc:language>
  <cp:lastModifiedBy>User</cp:lastModifiedBy>
  <cp:lastPrinted>2021-05-11T13:36:00Z</cp:lastPrinted>
  <dcterms:modified xsi:type="dcterms:W3CDTF">2021-05-11T13:10:00Z</dcterms:modified>
  <cp:revision>3</cp:revision>
  <dc:subject/>
  <dc:title/>
</cp:coreProperties>
</file>